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38925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5" w:right="-1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ind w:left="-105" w:right="-107" w:hanging="0"/>
        <w:jc w:val="center"/>
        <w:rPr>
          <w:b/>
          <w:b/>
          <w:spacing w:val="120"/>
          <w:sz w:val="36"/>
          <w:szCs w:val="36"/>
        </w:rPr>
      </w:pPr>
      <w:r>
        <w:rPr>
          <w:b/>
          <w:sz w:val="28"/>
          <w:szCs w:val="28"/>
        </w:rPr>
        <w:t>ГОРОДСКОГО ОКРУГА НИЖНЯЯ САЛДА</w:t>
      </w:r>
    </w:p>
    <w:p>
      <w:pPr>
        <w:pStyle w:val="Normal"/>
        <w:snapToGrid w:val="false"/>
        <w:spacing w:lineRule="auto" w:line="360"/>
        <w:ind w:left="-105" w:right="-107" w:hanging="0"/>
        <w:jc w:val="center"/>
        <w:rPr>
          <w:sz w:val="28"/>
          <w:szCs w:val="28"/>
        </w:rPr>
      </w:pPr>
      <w:r>
        <w:rPr>
          <w:b/>
          <w:spacing w:val="120"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sz w:val="28"/>
          <w:szCs w:val="28"/>
        </w:rPr>
        <w:t>24.10.2024                                                             №    95 -д</w:t>
      </w:r>
    </w:p>
    <w:p>
      <w:pPr>
        <w:pStyle w:val="Normal"/>
        <w:jc w:val="center"/>
        <w:rPr>
          <w:b/>
          <w:b/>
          <w:spacing w:val="120"/>
          <w:sz w:val="20"/>
          <w:szCs w:val="20"/>
        </w:rPr>
      </w:pPr>
      <w:r>
        <w:rPr>
          <w:b/>
          <w:spacing w:val="120"/>
          <w:sz w:val="28"/>
          <w:szCs w:val="28"/>
        </w:rPr>
        <w:t>Нижняя Салда</w:t>
      </w:r>
    </w:p>
    <w:p>
      <w:pPr>
        <w:pStyle w:val="Normal"/>
        <w:jc w:val="center"/>
        <w:rPr>
          <w:b/>
          <w:b/>
          <w:spacing w:val="120"/>
          <w:sz w:val="20"/>
          <w:szCs w:val="20"/>
        </w:rPr>
      </w:pPr>
      <w:r>
        <w:rPr>
          <w:b/>
          <w:spacing w:val="12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spacing w:val="120"/>
          <w:sz w:val="20"/>
          <w:szCs w:val="20"/>
        </w:rPr>
      </w:pPr>
      <w:r>
        <w:rPr>
          <w:b/>
          <w:i/>
          <w:iCs/>
          <w:spacing w:val="120"/>
          <w:sz w:val="20"/>
          <w:szCs w:val="20"/>
        </w:rPr>
      </w:r>
    </w:p>
    <w:p>
      <w:pPr>
        <w:pStyle w:val="Normal"/>
        <w:autoSpaceDE w:val="false"/>
        <w:snapToGrid w:val="false"/>
        <w:ind w:left="120" w:right="7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spacing w:val="120"/>
          <w:sz w:val="28"/>
          <w:szCs w:val="28"/>
        </w:rPr>
        <w:t>«</w:t>
      </w:r>
      <w:r>
        <w:rPr>
          <w:rStyle w:val="StrongEmphasis"/>
          <w:b w:val="false"/>
          <w:bCs w:val="false"/>
          <w:i/>
          <w:iCs/>
          <w:spacing w:val="120"/>
          <w:sz w:val="28"/>
          <w:szCs w:val="28"/>
        </w:rPr>
        <w:t>Об организации и проведении муниципального этапа всероссийской олимпиады школьников на территории городского округа Нижняя Салда в 2024/2025 учебном году</w:t>
      </w:r>
      <w:r>
        <w:rPr>
          <w:b/>
          <w:i/>
          <w:iCs/>
          <w:spacing w:val="120"/>
          <w:sz w:val="28"/>
          <w:szCs w:val="28"/>
        </w:rPr>
        <w:t>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 Порядком проведения всероссийской олимпиады школьников, утвержденным  приказом Министерства просвещения Российской Федерации от 27.11.2020 № 678 «Об утверждении Порядка проведения всероссийской олимпиады школьников», приказами Министерства образования и молодежной политики Свердловской области от 02.08.2024 № 1038-Д «Об обеспечении организации и проведения всероссийской олимпиады школьников в Свердловской области в 2024/2025 учебном году», от 11.10.2024 № 1352-Д «Об организации и проведении муниципального этапа всероссийской олимпиады школьников в Свердловской области в 2024/2025 учебном году», в целях организации и проведения муниципального этапа всероссийской олимпиады школьников в городском округе Нижняя Салда в 2024/2025 учебном год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numPr>
          <w:ilvl w:val="0"/>
          <w:numId w:val="2"/>
        </w:numPr>
        <w:tabs>
          <w:tab w:val="clear" w:pos="708"/>
          <w:tab w:val="left" w:pos="1111" w:leader="none"/>
        </w:tabs>
        <w:jc w:val="both"/>
        <w:rPr/>
      </w:pPr>
      <w:r>
        <w:rPr>
          <w:sz w:val="28"/>
          <w:szCs w:val="28"/>
        </w:rPr>
        <w:t>Провести Муниципальный этап всероссийской олимпиады школьников в 2024-2025 учебном году с 07 ноября по 10 декабря 2024 года по графику, утвержденному Министерством образования и молодежной политики Свердловской области (далее - муниципальный этап олимпиады) для обучающихся по образовательным программам основного общего и среднего общего образования (7-11 классы, по математике 6-11 классы).</w:t>
      </w:r>
    </w:p>
    <w:p>
      <w:pPr>
        <w:pStyle w:val="16"/>
        <w:tabs>
          <w:tab w:val="clear" w:pos="708"/>
          <w:tab w:val="left" w:pos="122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numPr>
          <w:ilvl w:val="0"/>
          <w:numId w:val="2"/>
        </w:numPr>
        <w:tabs>
          <w:tab w:val="clear" w:pos="708"/>
          <w:tab w:val="left" w:pos="11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муниципального этапа олимпиады:</w:t>
      </w:r>
    </w:p>
    <w:p>
      <w:pPr>
        <w:pStyle w:val="16"/>
        <w:tabs>
          <w:tab w:val="clear" w:pos="708"/>
          <w:tab w:val="left" w:pos="9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базе муниципальных площадок — общеобразовательных организаций  с использованием технических средств общеобразовательных организаций в соответствии с Порядком, нормативно правовыми документами, регламентирующими проведение муниципального этапа олимпиады, организационно-технологической моделью и требованиями к проведению муниципального этапа олимпиады, утвержденными Управлением образования администрации городского округа Нижняя Салда, и действующими на момент проведения олимпиады санитарно-эпидемиологическими требованиями к условиям и организации обучения в образовательных организациях на момент проведения олимпиады (далее - санитарно-эпидемиологические требования).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1107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16"/>
        <w:tabs>
          <w:tab w:val="clear" w:pos="708"/>
          <w:tab w:val="left" w:pos="1001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состав оргкомитета муниципального этапа олимпиады (Приложение № 1);</w:t>
      </w:r>
    </w:p>
    <w:p>
      <w:pPr>
        <w:pStyle w:val="16"/>
        <w:tabs>
          <w:tab w:val="clear" w:pos="708"/>
          <w:tab w:val="left" w:pos="976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состав жюри и апелляционной комиссии муниципального этапа олимпиады (Приложение № 2);</w:t>
      </w:r>
    </w:p>
    <w:p>
      <w:pPr>
        <w:pStyle w:val="16"/>
        <w:tabs>
          <w:tab w:val="clear" w:pos="708"/>
          <w:tab w:val="left" w:pos="976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квоты победителей и призеров муниципального этапа олимпиады (Приложение № 3);</w:t>
      </w:r>
    </w:p>
    <w:p>
      <w:pPr>
        <w:pStyle w:val="16"/>
        <w:tabs>
          <w:tab w:val="clear" w:pos="708"/>
          <w:tab w:val="left" w:pos="976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инструкцию для организаторов в аудитории и ответственных за организацию и проведения муниципального этапа олимпиады на базе муниципальных площадок — общеобразовательных организаций (Приложение № 4);</w:t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  <w:t>-инструкцию  для участников муниципального этапа олимпиады при выполнении олимпиадных заданий (Приложение № 5);</w:t>
      </w:r>
    </w:p>
    <w:p>
      <w:pPr>
        <w:pStyle w:val="Style39"/>
        <w:rPr/>
      </w:pPr>
      <w:r>
        <w:rPr>
          <w:sz w:val="28"/>
          <w:szCs w:val="28"/>
        </w:rPr>
        <w:t>- организационно-технологическую модель и требования к проведению муниципального этапа олимпиады (Приложение № 6).</w:t>
      </w:r>
    </w:p>
    <w:p>
      <w:pPr>
        <w:pStyle w:val="Style3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комитету муниципального этапа олимпиады обеспечить:</w:t>
      </w:r>
    </w:p>
    <w:p>
      <w:pPr>
        <w:pStyle w:val="16"/>
        <w:tabs>
          <w:tab w:val="clear" w:pos="708"/>
          <w:tab w:val="left" w:pos="12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оведение олимпиады в соответствии с Порядком, нормативно правовыми актами, регламентирующими проведение олимпиады, санитарно-эпидемиологическими требованиями к условиям и организации обучения в образовательных организациях;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2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участников о продолжительности выполнения олимпиадных заданий, об оформлении выполненных олимпиадных работ, о проведении анализа олимпиадных заданий, показе выполненных олимпиадных работ, порядке подачи и рассмотрения апелляций о несогласии с выставленными баллами, об основания для удаления с олимпиады, а также о времени и месте ознакомления с результатами олимпиады;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2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общественных наблюдателей;</w:t>
      </w:r>
    </w:p>
    <w:p>
      <w:pPr>
        <w:pStyle w:val="16"/>
        <w:tabs>
          <w:tab w:val="clear" w:pos="708"/>
          <w:tab w:val="left" w:pos="12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боты жюри по проведению анализа олимпиадных заданий и их решений, показу участникам выполненных олимпиадных работ, а также работы апелляционной комиссии с использованием видеофиксации в случаях, предусмотренных Порядком;</w:t>
      </w:r>
    </w:p>
    <w:p>
      <w:pPr>
        <w:pStyle w:val="16"/>
        <w:tabs>
          <w:tab w:val="clear" w:pos="708"/>
          <w:tab w:val="left" w:pos="12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боты жюри по подготовке протоколов (рейтинговых таблиц победителей, призеров и участников), аналитических отчетов о результатах выполнения олимпиадных заданий и их оперативное направление в Управление образования, загрузку в информационную систему РБДО.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:</w:t>
      </w:r>
    </w:p>
    <w:p>
      <w:pPr>
        <w:pStyle w:val="16"/>
        <w:numPr>
          <w:ilvl w:val="1"/>
          <w:numId w:val="2"/>
        </w:numPr>
        <w:tabs>
          <w:tab w:val="clear" w:pos="708"/>
          <w:tab w:val="left" w:pos="14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ть качественные организационные условия проведения муниципального этапа олимпиады в соответствии Порядком, нормативными правовыми документами, регламентирующими проведение муниципального этапа олимпиады, и действующими на момент проведения олимпиады санитарно- эпидемиологическими требованиями;</w:t>
      </w:r>
    </w:p>
    <w:p>
      <w:pPr>
        <w:pStyle w:val="16"/>
        <w:numPr>
          <w:ilvl w:val="1"/>
          <w:numId w:val="2"/>
        </w:numPr>
        <w:tabs>
          <w:tab w:val="clear" w:pos="708"/>
          <w:tab w:val="left" w:pos="12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иказом по общеобразовательной организации:</w:t>
      </w:r>
    </w:p>
    <w:p>
      <w:pPr>
        <w:pStyle w:val="16"/>
        <w:tabs>
          <w:tab w:val="clear" w:pos="708"/>
          <w:tab w:val="left" w:pos="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го за организацию и проведение муниципального этапа олимпиады;</w:t>
      </w:r>
    </w:p>
    <w:p>
      <w:pPr>
        <w:pStyle w:val="16"/>
        <w:tabs>
          <w:tab w:val="clear" w:pos="708"/>
          <w:tab w:val="left" w:pos="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го за хранение и конфиденциальность пакетов заданий очного тура муниципального этапа олимпиады;</w:t>
      </w:r>
    </w:p>
    <w:p>
      <w:pPr>
        <w:pStyle w:val="16"/>
        <w:tabs>
          <w:tab w:val="clear" w:pos="708"/>
          <w:tab w:val="left" w:pos="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го за внесение информации об участниках всероссийской олимпиады школьников и результатах их участия в региональную базу данных обеспечения олимпиады;</w:t>
      </w:r>
    </w:p>
    <w:p>
      <w:pPr>
        <w:pStyle w:val="16"/>
        <w:tabs>
          <w:tab w:val="clear" w:pos="708"/>
          <w:tab w:val="left" w:pos="12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ов в аудитории, дежурных вне аудитории (при необходимости) на время проведения муниципального этапа олимпиады, возложив на них ответственность за жизнь и здоровье участников олимпиады во время проведения муниципального этапа олимпиады, соблюдение утвержденных требований, выполнения Порядка проведения олимпиады;</w:t>
      </w:r>
    </w:p>
    <w:p>
      <w:pPr>
        <w:pStyle w:val="16"/>
        <w:numPr>
          <w:ilvl w:val="1"/>
          <w:numId w:val="2"/>
        </w:numPr>
        <w:tabs>
          <w:tab w:val="clear" w:pos="708"/>
          <w:tab w:val="left" w:pos="1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ть специальные условия для участников с ограниченными возможностями здоровья и детей-инвалидов в соответствии с решением оргкомитета муниципального этапа олимпиады;</w:t>
      </w:r>
    </w:p>
    <w:p>
      <w:pPr>
        <w:pStyle w:val="16"/>
        <w:numPr>
          <w:ilvl w:val="1"/>
          <w:numId w:val="2"/>
        </w:numPr>
        <w:tabs>
          <w:tab w:val="clear" w:pos="708"/>
          <w:tab w:val="left" w:pos="12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:</w:t>
      </w:r>
    </w:p>
    <w:p>
      <w:pPr>
        <w:pStyle w:val="16"/>
        <w:tabs>
          <w:tab w:val="clear" w:pos="708"/>
          <w:tab w:val="left" w:pos="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а официальном сайте общеобразовательной организации информации о сроках и местах проведения муниципального этапа олимпиады, о Порядке и утвержденных нормативных правовых документов, регламентирующих организацию и проведения муниципального этапа олимпиады по каждому общеобразовательному предмету;</w:t>
      </w:r>
    </w:p>
    <w:p>
      <w:pPr>
        <w:pStyle w:val="16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писков участников муниципального этапа олимпиады с указанием места их участия;</w:t>
      </w:r>
    </w:p>
    <w:p>
      <w:pPr>
        <w:pStyle w:val="16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хническую готовность компьютерного оборудования для проведения муниципального этапа олимпиады;</w:t>
      </w:r>
    </w:p>
    <w:p>
      <w:pPr>
        <w:pStyle w:val="16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ятие своевременных мер по обеспечению надежной работы сети Интернет для проведения муниципального этапа олимпиады;</w:t>
      </w:r>
    </w:p>
    <w:p>
      <w:pPr>
        <w:pStyle w:val="16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ь проведения всех мероприятий муниципального этапа олимпиады, в том числе при проверке и показе выполненных олимпиадных работ;</w:t>
      </w:r>
    </w:p>
    <w:p>
      <w:pPr>
        <w:pStyle w:val="16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учение в региональной базе данных обеспечения олимпиады олимпиадных заданий очных туров и сохранение конфиденциальности олимпиадных заданий при тиражировании, комплектовании и хранении до момента передачи материалов участникам;</w:t>
      </w:r>
    </w:p>
    <w:p>
      <w:pPr>
        <w:pStyle w:val="16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учение в региональной базе данных обеспечения олимпиады и выдачу кодов доступа/учетных записей участников муниципального этапа олимпиады;</w:t>
      </w:r>
    </w:p>
    <w:p>
      <w:pPr>
        <w:pStyle w:val="16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структажей участников, организаторов в аудитории и ответственных за организацию и проведение муниципального этапа олимпиады в соответствии с приложениями № 4-5;</w:t>
      </w:r>
    </w:p>
    <w:p>
      <w:pPr>
        <w:pStyle w:val="16"/>
        <w:tabs>
          <w:tab w:val="clear" w:pos="708"/>
          <w:tab w:val="left" w:pos="979" w:leader="none"/>
        </w:tabs>
        <w:jc w:val="both"/>
        <w:rPr/>
      </w:pPr>
      <w:r>
        <w:rPr>
          <w:sz w:val="28"/>
          <w:szCs w:val="28"/>
        </w:rPr>
        <w:t>- прием вопросов участников муниципального этапа олимпиады по техническим ошибкам, связанных с оценкой олимпиадных работ или подсчетом баллов, и передачу их оператору технологической платформы в течение 2 календарных дней после публикации результатов;</w:t>
      </w:r>
    </w:p>
    <w:p>
      <w:pPr>
        <w:pStyle w:val="16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боты жюри по подготовке протоколов (рейтинговых таблиц победителей, призеров и участников), аналитических отчетов о результатах выполнения олимпиадных заданий и их оперативное направление в Управление образования, загрузку в информационную систему РБДО;</w:t>
      </w:r>
    </w:p>
    <w:p>
      <w:pPr>
        <w:pStyle w:val="16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хранение олимпиадных работ участников муниципального этапа олимпиады в течение одного года;</w:t>
      </w:r>
    </w:p>
    <w:p>
      <w:pPr>
        <w:pStyle w:val="16"/>
        <w:tabs>
          <w:tab w:val="clear" w:pos="708"/>
          <w:tab w:val="left" w:pos="979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грамот и награждение победителей и призеров муниципального этапа олимпиады.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1082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Жюри муниципального этапа олимпиады обеспечить:</w:t>
      </w:r>
    </w:p>
    <w:p>
      <w:pPr>
        <w:pStyle w:val="16"/>
        <w:tabs>
          <w:tab w:val="clear" w:pos="708"/>
          <w:tab w:val="left" w:pos="1265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оценивание (проверку) обезличенных выполненных олимпиадных работ очного тура муниципального этапа олимпиады в срок не позднее 2 рабочих дней со дня проведения;</w:t>
      </w:r>
    </w:p>
    <w:p>
      <w:pPr>
        <w:pStyle w:val="16"/>
        <w:tabs>
          <w:tab w:val="clear" w:pos="708"/>
          <w:tab w:val="left" w:pos="1478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передачу проверенных выполненных олимпиадных работ техническим специалистам для декодирования и составления рейтинговой таблицы результатов участников олимпиады в срок не позднее 2 рабочих дней со дня проведения;</w:t>
      </w:r>
    </w:p>
    <w:p>
      <w:pPr>
        <w:pStyle w:val="16"/>
        <w:tabs>
          <w:tab w:val="clear" w:pos="708"/>
          <w:tab w:val="left" w:pos="1478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анализ олимпиадных заданий и их решений, показ выполненных олимпиадных работ в соответствии с Порядком проведения олимпиады и с использованием решений и видеообзоров, опубликованных на официальных сайтах;</w:t>
      </w:r>
    </w:p>
    <w:p>
      <w:pPr>
        <w:pStyle w:val="16"/>
        <w:tabs>
          <w:tab w:val="clear" w:pos="708"/>
          <w:tab w:val="left" w:pos="1225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бедителей и призеров муниципального этапа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и оформление итогового протокола в соответствии с региональным графиком.</w:t>
      </w:r>
    </w:p>
    <w:p>
      <w:pPr>
        <w:pStyle w:val="16"/>
        <w:tabs>
          <w:tab w:val="clear" w:pos="708"/>
          <w:tab w:val="left" w:pos="1225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numPr>
          <w:ilvl w:val="1"/>
          <w:numId w:val="4"/>
        </w:numPr>
        <w:tabs>
          <w:tab w:val="clear" w:pos="708"/>
          <w:tab w:val="left" w:pos="1225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ой комиссии муниципального этапа олимпиады обеспечить:</w:t>
      </w:r>
    </w:p>
    <w:p>
      <w:pPr>
        <w:pStyle w:val="16"/>
        <w:tabs>
          <w:tab w:val="clear" w:pos="708"/>
          <w:tab w:val="left" w:pos="1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ятие и рассмотрение апелляций с участием участников муниципального этапа олимпиады или без их участия при наличии соответствующего заявления или неявке по уважительным причинам (болезни или иных обстоятельств), подтвержденным документально, в том числе с использованием информационно-коммуникационных технологий в срок не позднее 2 рабочих дней со дня публикации результатов;</w:t>
      </w:r>
    </w:p>
    <w:p>
      <w:pPr>
        <w:pStyle w:val="16"/>
        <w:tabs>
          <w:tab w:val="clear" w:pos="708"/>
          <w:tab w:val="left" w:pos="1505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е информирование участников муниципального этапа олимпиады о принятом реш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5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значить ответственным за сопровождение работы организационного комитета муниципального этапа всероссийской олимпиады школьников в период подготовки и проведения  муниципального этапа в общеобразовательных учреждениях городского округа Нижняя Салда, формирование итоговых протоколов и предоставление информации о ходе проведения муниципального этапа Середкину Ольгу Васильевну, заместителя начальника Управления образования администрации городского округа Нижняя Сал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05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Контроль исполнения приказа оставляю за собо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Р.В. Терехов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от  24.10.2024          №  95-д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386080</wp:posOffset>
                </wp:positionH>
                <wp:positionV relativeFrom="paragraph">
                  <wp:posOffset>413385</wp:posOffset>
                </wp:positionV>
                <wp:extent cx="6210300" cy="7653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765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6" w:type="dxa"/>
                              <w:jc w:val="left"/>
                              <w:tblInd w:w="-12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20"/>
                              <w:gridCol w:w="2207"/>
                              <w:gridCol w:w="2411"/>
                              <w:gridCol w:w="1948"/>
                              <w:gridCol w:w="40"/>
                              <w:gridCol w:w="40"/>
                              <w:gridCol w:w="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286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остав муниципального организационного комитета школьного и муниципального этапов Всероссийской олимпиады школьников в городском округе Нижняя Сал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 2024-2025 учебном год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286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ФИО 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лжность по основному месту работы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лжность в состав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ерехова Римма Викторовна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правление образования администрации городского округа Нижняя Салда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чальник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едседатель орг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ередкина Ольга Васильевна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правление образования администрации городского округа Нижняя Салда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начальника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председателя орг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кшарова Наталья Владимировна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ОУ «СОШ № 5»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лен орг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сонова Анастасия Петровна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ОУ «ЦО №7» им. Героя РФ Ю.С. Игитова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руководителя структурного подразделения по НМР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орг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дорова Елена Андреевна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«СОШ № 10»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орг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уравьева Наталья Васильевна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ОУГ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лен орг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лександров Александр Викторович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ОУ «ООШ с. Акинфиево»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лен орг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02.6pt;mso-wrap-distance-left:0pt;mso-wrap-distance-right:9.05pt;mso-wrap-distance-top:0pt;mso-wrap-distance-bottom:0pt;margin-top:32.55pt;mso-position-vertical-relative:text;margin-left:-30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86" w:type="dxa"/>
                        <w:jc w:val="left"/>
                        <w:tblInd w:w="-12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20"/>
                        <w:gridCol w:w="2207"/>
                        <w:gridCol w:w="2411"/>
                        <w:gridCol w:w="1948"/>
                        <w:gridCol w:w="40"/>
                        <w:gridCol w:w="40"/>
                        <w:gridCol w:w="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286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остав муниципального организационного комитета школьного и муниципального этапов Всероссийской олимпиады школьников в городском округе Нижняя Сал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 2024-2025 учебном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9286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ФИО 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сто работы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лжность по основному месту работы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лжность в составе комиссии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ерехова Римма Викторовна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правление образования администрации городского округа Нижняя Салда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чальник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едседатель оргкомитета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редкина Ольга Васильевна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правление образования администрации городского округа Нижняя Салда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меститель начальника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меститель председателя оргкомитет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кшарова Наталья Владимировна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ОУ «СОШ № 5»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лен оргкомитета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сонова Анастасия Петровна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ОУ «ЦО №7» им. Героя РФ Ю.С. Игитова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руководителя структурного подразделения по НМР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лен оргкомитета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орова Елена Андреевна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«СОШ № 10»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лен оргкомитета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уравьева Наталья Васильевна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ОУГ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лен оргкомитета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лександров Александр Викторович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ОУ «ООШ с. Акинфиево»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лен оргкомит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от   24.10.2024          №  95-д    </w:t>
      </w:r>
    </w:p>
    <w:tbl>
      <w:tblPr>
        <w:tblW w:w="9603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276"/>
        <w:gridCol w:w="2006"/>
        <w:gridCol w:w="2126"/>
        <w:gridCol w:w="1134"/>
        <w:gridCol w:w="2121"/>
        <w:gridCol w:w="295"/>
        <w:gridCol w:w="40"/>
        <w:gridCol w:w="23"/>
      </w:tblGrid>
      <w:tr>
        <w:trPr>
          <w:trHeight w:val="1265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остав жюри и апелляционной комиссии муниципального этапа Всероссийской олимпиады школьников по общеобразовательным предметам в городском округе Нижняя Салда в 2024-2025 учебном го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О педаго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 по основному месту рабо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 в составе комиссии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вьева Наталья Васил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жюри муниципального этапа 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билова Наталья Никола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председателя жюри муниципа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упова Лариса Викто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женова Светлана Викто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озовая Анна Борис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никова Светлана Васил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а Нина Викто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дорова Елена Андре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ельченко Екатерина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тьева Оксана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жюри муниципального этапа 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чук Татьяна Эдуард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председателя жюри муниципа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дина Ольга Константин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тьева Маргарита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клакова Ирина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илова Елена Марват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цик Марина Александ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нис Марина Игор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дыкова Оксана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рафанова Любовь Никола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ООШ с. Акинфиев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ураева Татьяна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жюри муниципального этапа 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рихина Светлана Борис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председателя жюри муниципа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щекова Анна Михайл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шонова Гульнара Эрмамат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шенина Елена Александ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зкина Марина Геннади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ураева Татьяна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жюри муниципального этапа 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зкина Марина Геннади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председателя жюри муниципа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шонова Гульнара Эрмамат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узский язык, испанский язык, итальянский язык, китайский язык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ураева Татьяна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жюри муниципального этапа 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зкина Марина Геннади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муниципа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шонова Гульнара Эрмамат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Светлана Борис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ивощекова Анна Михайл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орихина Наталья Юри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жюри муниципального этапа 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панович Людмила Никола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5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председателя жюри муниципа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айка Любовь Прокоп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имина Анна Евген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еменко Татьяна Павл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жюри муниципального этапа 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анович Людмила Никола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муниципа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ка Любовь Прокоп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ёва Галина Михайл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рожков Тимофей Сергее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чугина Юлия Васил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жюри муниципального этапа 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иевская Оксана Викто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председателя жюри муниципа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юк Александра Вячеслав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Шмотьева Екатерина Сергеев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 №5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чугина Юлия Васил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жюри муниципального этапа 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юк Светлана Анатол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председателя жюри муниципального этапа 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иевская Оксана Викто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ушкина Дарья  Алексе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Шмотьева Екатерина Сергеев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 №5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чугина Юлия Васил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жюри муниципального этапа 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юк Светлана Анатол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председателя жюри муниципа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иевская Оксана Викто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ушкина Дарья  Алексе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Шмотьева Екатерина Сергеев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 №5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юк Светлана Анатол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жюри муниципального этапа 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ина Наталья Леонид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муниципа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а Афлиса Людиявик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сонова Анастасия Пет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твинюк Александра Вячеслав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еменко Татьяна Павл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жюри муниципального этапа 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анович Людмила Никола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муниципа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ка Любовь Прокоп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омарёва Галина Михайл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рожков Тимофей Сергее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тьева Оксана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жюри муниципального этапа 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дина Ольга Константин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председателя жюри муниципа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ма Татьяна Викто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тьева Маргарита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клакова Ирина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чук Татьяна Эдуард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илова Елена Марват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цик Марина Александ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нис Марина Игор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дыкова Оксана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рафанова Любовь Никола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ООШ с. Акинфиев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хов Владимир Анатолье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жюри муниципального этапа 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ина Ольга Никола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муниципа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воселова Виктория Вячеслав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ипук Сергей Михайло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У «ООШ с. Акинфиев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монтова Екатерина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мкова Наталья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знецов Степан Александрович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хов Владимир Анатолье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жюри муниципального этапа 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кова Наталья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муниципа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воселова Виктория Вячеслав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ипук Сергей Михайло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У «ООШ с. Акинфиев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Мамонтова Екатерина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улакова Наталья Никола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ина Ольга Никола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хов Владимир Анатолье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жюри муниципального этапа 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акова Наталья Никола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муниципа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воселова Виктория Вячеслав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кова Наталья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ина Ольга Никола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хов Владимир Анатолье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жюри муниципального этапа 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ина Ольга Никола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председателя жюри муниципа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воселова Виктория Вячеслав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кова Наталья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акова Наталья Никола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ина Ольга Никола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жюри муниципального этапа 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лкова Алевтина Васил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председателя жюри муниципа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хмичина Наталья Олег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хов Владимир Анатолье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рентьева Маргарита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а Афлиса Людиявик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жюри муниципального этапа 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 Сергей Альберто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председателя жюри муниципа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ушкова Людмила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мкин Владимир Евгенье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ушков Денис Валентино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дведев Владимир Алексее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улов Андрей Федоро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ыпляшова Марина Александ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обцов Анатолий Олего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ямина Татьяна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жюри муниципального этапа 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мич Любовь Игор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5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председателя жюри муниципа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ишин Антон Александро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дросов Дмитрий Василье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досов Евгений Михайло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фимова Надежда Тальгат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а Афлиса Людиявик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жюри муниципального этапа 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ипук Сергей Михайло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председателя жюри муниципа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стромин Денис Александро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лакин Павел Александро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обцов Анатолий Олег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дросов Дмитрий Василье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икифорова Алл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ООШ с. Акинфие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пелляционная комиссия</w:t>
      </w:r>
    </w:p>
    <w:tbl>
      <w:tblPr>
        <w:tblW w:w="90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3013"/>
        <w:gridCol w:w="2721"/>
        <w:gridCol w:w="2732"/>
      </w:tblGrid>
      <w:tr>
        <w:trPr/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Середкина Ольга Василье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Рыбакова Ирина Александр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Старший инспектор Управления образова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Ботыгина Оксана Юрье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Заместитель директора МДОУ ДСКВ «Радуга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Секретарь комиссии</w:t>
            </w:r>
          </w:p>
        </w:tc>
      </w:tr>
    </w:tbl>
    <w:p>
      <w:pPr>
        <w:pStyle w:val="Normal"/>
        <w:ind w:left="36" w:firstLine="432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от  24.10.2024          №  95-д    </w:t>
      </w:r>
    </w:p>
    <w:p>
      <w:pPr>
        <w:pStyle w:val="Normal"/>
        <w:shd w:fill="FFFFFF" w:val="clear"/>
        <w:spacing w:before="0" w:after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16"/>
        <w:spacing w:before="0" w:after="5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оты победителей и призеров</w:t>
        <w:br/>
        <w:t>муниципального этапа олимпиады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16"/>
        <w:spacing w:before="0" w:after="5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та победителей и призеров муниципального этапа олимпиады по каждому общеобразовательному предмету: 45% от числа участников, при условии, что они набрали не менее 50% возможных баллов (квота может быть изменена решением жюри при малом количестве участников). </w:t>
      </w:r>
    </w:p>
    <w:p>
      <w:pPr>
        <w:pStyle w:val="16"/>
        <w:spacing w:before="0" w:after="280"/>
        <w:ind w:left="0" w:right="0" w:hanging="0"/>
        <w:jc w:val="right"/>
        <w:rPr/>
      </w:pPr>
      <w:r>
        <w:rPr/>
        <w:t xml:space="preserve">Приложение </w:t>
      </w:r>
      <w:r>
        <w:rPr>
          <w:sz w:val="28"/>
          <w:szCs w:val="28"/>
        </w:rPr>
        <w:t>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от  24.10.2024          №  95-д    </w:t>
      </w:r>
    </w:p>
    <w:p>
      <w:pPr>
        <w:pStyle w:val="16"/>
        <w:spacing w:before="0" w:after="280"/>
        <w:ind w:left="0" w:right="0" w:hanging="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/>
        <w:t xml:space="preserve">   </w:t>
      </w:r>
    </w:p>
    <w:p>
      <w:pPr>
        <w:pStyle w:val="16"/>
        <w:spacing w:before="0" w:after="280"/>
        <w:ind w:left="0" w:right="0" w:hanging="0"/>
        <w:jc w:val="center"/>
        <w:rPr/>
      </w:pPr>
      <w:r>
        <w:rPr>
          <w:sz w:val="24"/>
          <w:szCs w:val="24"/>
        </w:rPr>
        <w:t>Инструкция для организаторов в аудитории и ответственных</w:t>
        <w:br/>
        <w:t xml:space="preserve">за организацию и проведение муниципального этапа олимпиады </w:t>
      </w:r>
    </w:p>
    <w:p>
      <w:pPr>
        <w:pStyle w:val="16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в аудитории муниципального этапа олимпиады является педагогический работник, назначенный приказом, не являющийся учителем по данному предмету, ознакомленный с Порядком и требованиями к проведению муниципального этапа олимпиады.</w:t>
      </w:r>
    </w:p>
    <w:p>
      <w:pPr>
        <w:pStyle w:val="16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этап олимпиады проводится в соответствии с графиком, утвержденным приказом Министерства образования и молодежной политики Свердловской области.</w:t>
      </w:r>
    </w:p>
    <w:p>
      <w:pPr>
        <w:pStyle w:val="16"/>
        <w:ind w:left="0" w:right="0" w:firstLine="740"/>
        <w:jc w:val="both"/>
        <w:rPr/>
      </w:pPr>
      <w:r>
        <w:rPr>
          <w:sz w:val="24"/>
          <w:szCs w:val="24"/>
        </w:rPr>
        <w:t>Заранее необходимо подготовить рабочие места для участников в соответствии с санитарно- эпидемиологическими правилами и утвержденными требованиями к организации и проведению муниципального этапа олимпиады по общеобразовательному предмету.</w:t>
      </w:r>
    </w:p>
    <w:p>
      <w:pPr>
        <w:pStyle w:val="16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всероссийской олимпиады школьников общеобразовательные организации должны обеспечить присутствие медицинского работника в общеобразовательной организации во время проведения олимпиады.</w:t>
      </w:r>
    </w:p>
    <w:p>
      <w:pPr>
        <w:pStyle w:val="16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проведения олимпиады по общеобразовательному предмету необходимо при входе в общеобразовательную организацию провести термометрию участников олимпиады, в случае если температура тела 37,1 °C и выше, то необходимо незамедлительно изолировать участника.</w:t>
      </w:r>
    </w:p>
    <w:p>
      <w:pPr>
        <w:pStyle w:val="16"/>
        <w:spacing w:before="0" w:after="140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регистрации участникам выдаются индивидуальные коды / учетные записи. Запрещается выполнение работы под чужим кодом / учетной записью. Использовать в оформлении работы фамилию, имя, отчество либо иную информацию, которая может служить средством идентификации личности участника, запрещается.</w:t>
      </w:r>
    </w:p>
    <w:p>
      <w:pPr>
        <w:pStyle w:val="16"/>
        <w:spacing w:lineRule="auto" w:line="228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муниципального этапа олимпиады в каждой аудитории присутствует организатор. В случае необходимости организатору временно покинуть аудиторию следует произвести замену из числа организаторов вне аудитории.</w:t>
      </w:r>
    </w:p>
    <w:p>
      <w:pPr>
        <w:pStyle w:val="16"/>
        <w:spacing w:lineRule="auto" w:line="228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му за организацию и проведение муниципального этапа олимпиады необходимо до начала олимпиады по общеобразовательному предмету: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528" w:leader="none"/>
        </w:tabs>
        <w:spacing w:lineRule="auto" w:line="228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тиражировать комплекты олимпиадных заданий (при выполнении на бумажных носителях);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528" w:leader="none"/>
        </w:tabs>
        <w:spacing w:lineRule="auto" w:line="228" w:before="0" w:after="60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для участников черновики - листы со штампом общеобразовательной организации (при выполнении на бумажных носителях);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528" w:leader="none"/>
        </w:tabs>
        <w:spacing w:lineRule="auto" w:line="228" w:before="0" w:after="60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и проверить исправность технического оборудования (при необходимости);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5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сти инструктаж по процедуре проведения муниципального этапа олимпиады для организаторов в аудитории.</w:t>
      </w:r>
    </w:p>
    <w:p>
      <w:pPr>
        <w:pStyle w:val="16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в аудитории обязан: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528" w:leader="none"/>
        </w:tabs>
        <w:ind w:left="0" w:right="0" w:firstLine="740"/>
        <w:jc w:val="both"/>
        <w:rPr/>
      </w:pPr>
      <w:r>
        <w:rPr>
          <w:sz w:val="24"/>
          <w:szCs w:val="24"/>
        </w:rPr>
        <w:t>прибыть в общеобразовательную организацию не позднее, чем в 09.20;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528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оизвести рассадку участников посредством зигзагообразной рассадки по 1 человеку за партой (при выполнении на бумажных носителях);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528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следить за тем, чтобы личные вещи участников, в том числе мобильные устройства в выключенном состоянии были оставлены на специально выделенном столе у входа внутри аудитории;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528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выполнения олимпиадных заданий зачитать инструкцию для участников, проинформировать обучающихся: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528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 времени выполнения олимпиадной работы;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528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 правилах оформления титульного листа олимпиадной работы (при выполнении на бумажных носителях);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528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 порядке выполнения олимпиадной работы, в том числе запрете иметь при себе и использовать средства связи и электронно-вычислительной техники, справочные материалы, кроме разрешенных к использованию, перечень которых определен в требованиях;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528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 порядке, времени и месте подачи апелляции о несогласии с выставленными баллами;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5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 причинах, порядке, последствиях удаления участника муниципального этапа олимпиады по общеобразовательному предмету;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5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 времени и месте ознакомления с результатами;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528" w:leader="none"/>
        </w:tabs>
        <w:ind w:left="0" w:righ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выдать каждому участнику текст (бланки) с олимпиадными заданиями, листы для черновиков со штампом общеобразовательной организации, бланки для выполнения олимпиадных заданий (при выполнении на бумажных носителях);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5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явить о начале муниципального этапа олимпиады по общеобразовательному предмету и зафиксировать время начала и окончания на доске (время, затраченное на оформление регистрационного листа, не включается в продолжительность выполнения заданий);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528" w:leader="none"/>
        </w:tabs>
        <w:ind w:left="0" w:righ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следить за порядком в аудитории;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528" w:leader="none"/>
        </w:tabs>
        <w:ind w:left="0" w:righ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за 15 и 5 минут до окончания - напомнить о времени окончания;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процедуру удаления участника в случае нарушения им Порядка и (или) утвержденных требований к организации и проведению муниципального этапа олимпиады по общеобразовательному предмету;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18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ить акт об удалении участника;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18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бор бланков с выполненными олимпиадными заданиями, при этом проследить, чтобы был заполнен титульный лист и сдан текст (бланки) олимпиадных заданий (при выполнении на бумажных носителях);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18" w:leader="none"/>
        </w:tabs>
        <w:ind w:left="0" w:right="0" w:firstLine="720"/>
        <w:jc w:val="both"/>
        <w:rPr/>
      </w:pPr>
      <w:r>
        <w:rPr>
          <w:sz w:val="24"/>
          <w:szCs w:val="24"/>
        </w:rPr>
        <w:t xml:space="preserve">проставить символ </w:t>
      </w:r>
      <w:r>
        <w:rPr>
          <w:sz w:val="24"/>
          <w:szCs w:val="24"/>
          <w:lang w:val="en-US" w:eastAsia="en-US" w:bidi="en-US"/>
        </w:rPr>
        <w:t>Z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на незаполненных (пустых) местах бланков выполненных олимпиадных заданий (при выполнении на бумажных носителях);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дать выполненные участниками олимпиадные задания ответственному за организацию и проведение муниципального этапа олимпиады в общеобразовательной организации (при выполнении на бумажных носителях).</w:t>
      </w:r>
    </w:p>
    <w:p>
      <w:pPr>
        <w:pStyle w:val="1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у в аудитории запрещается: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18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идать аудиторию без уважительной причины;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18" w:leader="none"/>
        </w:tabs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редства связи и электронно-вычислительную технику.</w:t>
      </w:r>
    </w:p>
    <w:p>
      <w:pPr>
        <w:pStyle w:val="1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, осуществляющий деятельность вне аудитории (дежурный по этажу), обязан: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18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быть в общеобразовательную организацию не позднее, чем за 30 минут до начала олимпиады и занять свое место дежурства;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за перемещением по зданию лиц, имеющих право присутствовать в общеобразовательной организации в день проведения муниципального этапа олимпиады по общеобразовательному предмету;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18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ить за соблюдением тишины и порядка.</w:t>
      </w:r>
    </w:p>
    <w:p>
      <w:pPr>
        <w:pStyle w:val="16"/>
        <w:ind w:left="0" w:right="0" w:firstLine="700"/>
        <w:rPr>
          <w:sz w:val="24"/>
          <w:szCs w:val="24"/>
        </w:rPr>
      </w:pPr>
      <w:r>
        <w:rPr>
          <w:sz w:val="24"/>
          <w:szCs w:val="24"/>
        </w:rPr>
        <w:t>Организатору, осуществляющему деятельность вне аудитории, запрещается: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18" w:leader="none"/>
        </w:tabs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кидать место дежурства без уважительной причины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31" w:right="985" w:gutter="0" w:header="0" w:top="2564" w:footer="720" w:bottom="1326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  <w:t>использовать средства связи и электронно-вычислительную технику.</w:t>
      </w:r>
    </w:p>
    <w:p>
      <w:pPr>
        <w:pStyle w:val="16"/>
        <w:spacing w:before="0" w:after="280"/>
        <w:ind w:left="0" w:right="0" w:hanging="0"/>
        <w:jc w:val="right"/>
        <w:rPr/>
      </w:pPr>
      <w:r>
        <w:rPr/>
        <w:t xml:space="preserve">Приложение </w:t>
      </w:r>
      <w:r>
        <w:rPr>
          <w:sz w:val="24"/>
          <w:szCs w:val="24"/>
        </w:rPr>
        <w:t>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от  24.10.2024          №  95-д    </w:t>
      </w:r>
    </w:p>
    <w:p>
      <w:pPr>
        <w:pStyle w:val="16"/>
        <w:spacing w:before="0" w:after="260"/>
        <w:ind w:left="0" w:right="0" w:hanging="0"/>
        <w:jc w:val="center"/>
        <w:rPr/>
      </w:pPr>
      <w:r>
        <w:rPr>
          <w:sz w:val="28"/>
          <w:szCs w:val="28"/>
        </w:rPr>
        <w:t>Инструкция для участников муниципального этапа олимпиады</w:t>
        <w:br/>
      </w:r>
      <w:r>
        <w:rPr>
          <w:sz w:val="24"/>
          <w:szCs w:val="24"/>
        </w:rPr>
        <w:t>Текст инструкции зачитывается организатором в аудитории перед выполнением участниками олимпиадных заданий по каждому общеобразовательному предмету. Организатору необходимо помнить, что олимпиада проводится в спокойной и доброжелательной обстановке.</w:t>
      </w:r>
    </w:p>
    <w:p>
      <w:pPr>
        <w:pStyle w:val="16"/>
        <w:ind w:left="0" w:right="0" w:firstLine="740"/>
        <w:jc w:val="both"/>
        <w:rPr/>
      </w:pPr>
      <w:r>
        <w:rPr>
          <w:sz w:val="28"/>
          <w:szCs w:val="28"/>
        </w:rPr>
        <w:t>Уважаемые участники! Сегодня,_(дата) в городском округе Нижняя Салда проходит муниципальный этап всероссийской олимпиады школьников по_(назвать общеобразовательный предмет).</w:t>
      </w:r>
    </w:p>
    <w:p>
      <w:pPr>
        <w:pStyle w:val="16"/>
        <w:tabs>
          <w:tab w:val="clear" w:pos="708"/>
          <w:tab w:val="left" w:pos="3694" w:leader="none"/>
          <w:tab w:val="left" w:pos="5844" w:leader="none"/>
          <w:tab w:val="left" w:pos="6891" w:leader="none"/>
        </w:tabs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олимпиады вы должны соблюдать Порядок проведения олимпиады, выполнять утвержденные требования к организации и проведению муниципального этапа</w:t>
        <w:tab/>
        <w:t>олимпиады</w:t>
        <w:tab/>
        <w:t>по</w:t>
        <w:tab/>
        <w:t>(общеобразовательному</w:t>
      </w:r>
    </w:p>
    <w:p>
      <w:pPr>
        <w:pStyle w:val="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едмету) и указания организаторов.</w:t>
      </w:r>
    </w:p>
    <w:p>
      <w:pPr>
        <w:pStyle w:val="16"/>
        <w:spacing w:before="0" w:after="4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Во время выполнения олимпиадных работ участникам запрещается: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824" w:leader="none"/>
        </w:tabs>
        <w:spacing w:before="0" w:after="4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иметь при себе средства связи, электронно-вычислительную технику, справочные материалы, письменные заметки кроме тех, которые разрешены (зачитать из требований по общеобразовательному предмету разрешенные справочные материалы);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824" w:leader="none"/>
        </w:tabs>
        <w:spacing w:lineRule="auto" w:line="228" w:before="0" w:after="4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ыносить из аудитории черновики, олимпиадные задания на бумажном или электронном носителях, фотографировать олимпиадные  задания;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824" w:leader="none"/>
        </w:tabs>
        <w:spacing w:before="0" w:after="4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правочными материалами, кроме тех, которые разрешены (зачитать из требований по общеобразовательному предмету разрешенные справочные материалы);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824" w:leader="none"/>
        </w:tabs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разговаривать, пересаживаться, обмениваться любыми материалами и предметами.</w:t>
      </w:r>
    </w:p>
    <w:p>
      <w:pPr>
        <w:pStyle w:val="16"/>
        <w:tabs>
          <w:tab w:val="clear" w:pos="708"/>
          <w:tab w:val="left" w:pos="5844" w:leader="underscore"/>
        </w:tabs>
        <w:ind w:left="0" w:right="0" w:firstLine="740"/>
        <w:jc w:val="both"/>
        <w:rPr/>
      </w:pPr>
      <w:r>
        <w:rPr>
          <w:sz w:val="28"/>
          <w:szCs w:val="28"/>
        </w:rPr>
        <w:t xml:space="preserve">За нарушение указанных требований вы будете удалены из аудитории с лишением права участия в олимпиаде по </w:t>
        <w:tab/>
        <w:t xml:space="preserve"> (назвать общеобразовательный предмет) в текущем учебном году.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88" w:leader="none"/>
        </w:tabs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олимпиадных заданий вы можете пользоваться черновиком, который лежит у вас на столе, и личными канцелярскими принадлежностями (при выполнении на бумажных носителях). Черновики жюри не проверяются и не оцениваются.</w:t>
      </w:r>
    </w:p>
    <w:p>
      <w:pPr>
        <w:pStyle w:val="16"/>
        <w:tabs>
          <w:tab w:val="clear" w:pos="708"/>
          <w:tab w:val="left" w:pos="8520" w:leader="underscore"/>
        </w:tabs>
        <w:ind w:left="0" w:right="0" w:firstLine="720"/>
        <w:jc w:val="both"/>
        <w:rPr/>
      </w:pPr>
      <w:r>
        <w:rPr>
          <w:sz w:val="28"/>
          <w:szCs w:val="28"/>
        </w:rPr>
        <w:t>Результаты выполнения олимпиадных заданий будут оглашены                                                                        (указать место, время).</w:t>
      </w:r>
    </w:p>
    <w:p>
      <w:pPr>
        <w:pStyle w:val="16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сле оглашения результатов в случае несогласия с выставленными баллами вы можете подать апелляцию (письменное заявление) на имя председателя апелляционной комиссии школьного этапа олимпиады по общеобразовательному предмету с указанием причин. Апелляция подается</w:t>
      </w:r>
    </w:p>
    <w:p>
      <w:pPr>
        <w:pStyle w:val="16"/>
        <w:tabs>
          <w:tab w:val="clear" w:pos="708"/>
          <w:tab w:val="left" w:pos="3694" w:leader="underscore"/>
        </w:tabs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(указать место, время). По результатам рассмотрения апелляции апелляционная комиссия принимает решение об отклонении или удовлетворении апелляции и корректировке баллов. Решение апелляционной комиссии является окончательным и пересмотру не подлежит.</w:t>
      </w:r>
    </w:p>
    <w:p>
      <w:pPr>
        <w:pStyle w:val="16"/>
        <w:tabs>
          <w:tab w:val="clear" w:pos="708"/>
          <w:tab w:val="left" w:pos="6891" w:leader="underscore"/>
        </w:tabs>
        <w:ind w:left="0" w:right="0" w:firstLine="740"/>
        <w:jc w:val="both"/>
        <w:rPr/>
      </w:pPr>
      <w:r>
        <w:rPr>
          <w:sz w:val="28"/>
          <w:szCs w:val="28"/>
        </w:rPr>
        <w:t>Для выполнения заданий у вас есть</w:t>
        <w:tab/>
        <w:t>минут. За 15 и 5 минут до окончания времени я сообщу вам об этом.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88" w:leader="none"/>
        </w:tabs>
        <w:spacing w:before="0" w:after="4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ошу оформить титульный лист: указать выданный вам шифр участника в отведенном для этого месте (при выполнении на бумажных носителях). Персональные данные (фамилия, имя, отчество) указывать запрещается.</w:t>
      </w:r>
    </w:p>
    <w:p>
      <w:pPr>
        <w:pStyle w:val="16"/>
        <w:tabs>
          <w:tab w:val="clear" w:pos="708"/>
          <w:tab w:val="left" w:pos="2822" w:leader="none"/>
        </w:tabs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</w:t>
        <w:tab/>
        <w:t>закончен. Перед началом выполнения</w:t>
      </w:r>
    </w:p>
    <w:p>
      <w:pPr>
        <w:pStyle w:val="16"/>
        <w:spacing w:lineRule="auto" w:line="216"/>
        <w:ind w:left="0" w:right="0" w:firstLine="2840"/>
        <w:rPr>
          <w:sz w:val="28"/>
          <w:szCs w:val="28"/>
        </w:rPr>
      </w:pPr>
      <w:r>
        <w:rPr>
          <w:sz w:val="28"/>
          <w:szCs w:val="28"/>
        </w:rPr>
        <w:t>олимпиадных заданий, пожалуйста, внимательно прочитайте задания.</w:t>
      </w:r>
    </w:p>
    <w:p>
      <w:pPr>
        <w:pStyle w:val="16"/>
        <w:tabs>
          <w:tab w:val="clear" w:pos="708"/>
          <w:tab w:val="left" w:pos="5658" w:leader="underscore"/>
        </w:tabs>
        <w:ind w:left="0" w:right="0" w:firstLine="700"/>
        <w:jc w:val="both"/>
        <w:rPr/>
      </w:pPr>
      <w:r>
        <w:rPr>
          <w:sz w:val="28"/>
          <w:szCs w:val="28"/>
        </w:rPr>
        <w:t>Начало выполнения:</w:t>
        <w:tab/>
        <w:t>(объявить время и зафиксировать на доске).</w:t>
      </w:r>
    </w:p>
    <w:p>
      <w:pPr>
        <w:pStyle w:val="16"/>
        <w:tabs>
          <w:tab w:val="clear" w:pos="708"/>
          <w:tab w:val="left" w:pos="5658" w:leader="underscore"/>
        </w:tabs>
        <w:ind w:left="0" w:right="0" w:firstLine="700"/>
        <w:jc w:val="both"/>
        <w:rPr/>
      </w:pPr>
      <w:r>
        <w:rPr>
          <w:sz w:val="28"/>
          <w:szCs w:val="28"/>
        </w:rPr>
        <w:t>Окончание выполнения:</w:t>
        <w:tab/>
        <w:t>(объявить время и зафиксировать на доске).</w:t>
      </w:r>
    </w:p>
    <w:p>
      <w:pPr>
        <w:pStyle w:val="1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 можете приступать к выполнению олимпиадных заданий.</w:t>
      </w:r>
    </w:p>
    <w:p>
      <w:pPr>
        <w:pStyle w:val="16"/>
        <w:ind w:left="0" w:right="0" w:firstLine="720"/>
        <w:jc w:val="both"/>
        <w:rPr/>
      </w:pPr>
      <w:r>
        <w:rPr>
          <w:sz w:val="28"/>
          <w:szCs w:val="28"/>
        </w:rPr>
        <w:t>* Время, отведенное на инструктаж и оформление титульных листов, в общее время выполнения олимпиадных заданий не включается.</w:t>
      </w:r>
    </w:p>
    <w:p>
      <w:pPr>
        <w:pStyle w:val="16"/>
        <w:ind w:left="1620" w:right="0" w:hanging="900"/>
        <w:jc w:val="both"/>
        <w:rPr>
          <w:sz w:val="28"/>
          <w:szCs w:val="28"/>
        </w:rPr>
      </w:pPr>
      <w:r>
        <w:rPr>
          <w:sz w:val="28"/>
          <w:szCs w:val="28"/>
        </w:rPr>
        <w:t>** За 15 минут до окончания выполнения олимпиадных заданий необходимо объявить:</w:t>
      </w:r>
    </w:p>
    <w:p>
      <w:pPr>
        <w:pStyle w:val="16"/>
        <w:tabs>
          <w:tab w:val="clear" w:pos="708"/>
          <w:tab w:val="left" w:pos="1823" w:leader="none"/>
        </w:tabs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До окончания выполнения олимпиадных заданий осталось 15</w:t>
      </w:r>
    </w:p>
    <w:p>
      <w:pPr>
        <w:pStyle w:val="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минут.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51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переносить ответы из черновиков в бланки для выполнения олимпиадных заданий (при выполнении на бумажных носителях).</w:t>
      </w:r>
    </w:p>
    <w:p>
      <w:pPr>
        <w:pStyle w:val="1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*** За 5 минут до окончания выполнения олимпиадных заданий необходимо объявить:</w:t>
      </w:r>
    </w:p>
    <w:p>
      <w:pPr>
        <w:pStyle w:val="1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 окончания выполнения олимпиадных заданий осталось 5 минут.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51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ьте, все ли ответы вы перенесли из черновиков в бланки для выполнения олимпиадных заданий (при выполнении на бумажных носителях).</w:t>
      </w:r>
    </w:p>
    <w:p>
      <w:pPr>
        <w:pStyle w:val="1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выполнения олимпиадных заданий необходимо объявить: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51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лимпиадных заданий окончено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53" w:right="1072" w:gutter="0" w:header="689" w:top="1117" w:footer="720" w:bottom="931"/>
          <w:pgNumType w:fmt="decimal"/>
          <w:formProt w:val="false"/>
          <w:textDirection w:val="lrTb"/>
          <w:docGrid w:type="default" w:linePitch="600" w:charSpace="32768"/>
        </w:sectPr>
        <w:pStyle w:val="16"/>
        <w:numPr>
          <w:ilvl w:val="0"/>
          <w:numId w:val="5"/>
        </w:numPr>
        <w:tabs>
          <w:tab w:val="clear" w:pos="708"/>
          <w:tab w:val="left" w:pos="151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в аудитории осуществляет сбор текстов (бланков) олимпиадных заданий, бланков с выполненными олимпиадными заданиями, черновиков с рабочих мест участников в организованном порядке (при выполнении на бумажных носителях).</w:t>
      </w:r>
    </w:p>
    <w:p>
      <w:pPr>
        <w:pStyle w:val="16"/>
        <w:spacing w:before="0" w:after="520"/>
        <w:ind w:left="0" w:right="0" w:firstLine="740"/>
        <w:jc w:val="right"/>
        <w:rPr>
          <w:sz w:val="28"/>
          <w:szCs w:val="28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от  24.10.2024          №  95-д    </w:t>
      </w:r>
    </w:p>
    <w:p>
      <w:pPr>
        <w:pStyle w:val="Normal"/>
        <w:spacing w:lineRule="atLeast" w:line="10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рганизационно-технологическая модель</w:t>
      </w:r>
    </w:p>
    <w:p>
      <w:pPr>
        <w:pStyle w:val="Normal"/>
        <w:spacing w:lineRule="atLeast" w:line="10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оведения муниципального этапа всероссийской олимпиады школьников в городском округе Нижняя Салда в 2024/2025 учебном году</w:t>
      </w:r>
    </w:p>
    <w:p>
      <w:pPr>
        <w:pStyle w:val="Normal"/>
        <w:spacing w:lineRule="atLeast" w:line="1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1. Нормативно-правовое обеспечение</w:t>
      </w:r>
    </w:p>
    <w:p>
      <w:pPr>
        <w:pStyle w:val="Normal"/>
        <w:spacing w:lineRule="atLeast" w:line="10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униципальный этап всероссийской олимпиады школьников проводится в соответствии с приказом Министерства просвещения Российской Федерации от 27.11.2020 № 678 «Об утверждении Порядка проведения всероссийской олимпиады школьников», приказами Министерства образования и молодежной политики Свердловской области от 02.08.2024 № 1038-Д «Об обеспечении организации и проведения всероссийской олимпиады школьников в Свердловской области в 2024/2025 учебном году», </w:t>
      </w:r>
      <w:bookmarkStart w:id="0" w:name="_Hlk180074759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11.10.2024 № 1352-Д «Об организации и проведении муниципального этапа всероссийской олимпиады школьников в Свердловской области в 2024/2025 учебном году» </w:t>
      </w:r>
      <w:bookmarkEnd w:id="0"/>
      <w:r>
        <w:rPr>
          <w:rFonts w:cs="Liberation Serif;Times New Roman" w:ascii="Liberation Serif;Times New Roman" w:hAnsi="Liberation Serif;Times New Roman"/>
          <w:sz w:val="28"/>
          <w:szCs w:val="28"/>
        </w:rPr>
        <w:t>(далее – Олимпиада). Организатором муниципального этапа Олимпиады является Управление образования администрации городского округа Нижняя Салда (далее – Управление образования).</w:t>
      </w:r>
    </w:p>
    <w:p>
      <w:pPr>
        <w:pStyle w:val="Normal"/>
        <w:spacing w:lineRule="atLeast" w:line="10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2. Информационное сопровождение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онное сопровождение муниципального этапа Олимпиады осуществляется в информационно-телекоммуникационной сети Интернет на сайте нетиповой образовательной организации «Фонд поддержки талантливых детей и молодежи «Золотое сечение» (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color w:val="000080"/>
            <w:sz w:val="28"/>
            <w:szCs w:val="28"/>
            <w:u w:val="single"/>
            <w:lang w:val="en-US" w:eastAsia="zxx" w:bidi="zxx"/>
          </w:rPr>
          <w:t>https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80"/>
            <w:sz w:val="28"/>
            <w:szCs w:val="28"/>
            <w:u w:val="single"/>
            <w:lang w:val="zxx" w:eastAsia="zxx" w:bidi="zxx"/>
          </w:rPr>
          <w:t>: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80"/>
            <w:sz w:val="28"/>
            <w:szCs w:val="28"/>
            <w:u w:val="single"/>
            <w:lang w:val="en-US" w:eastAsia="zxx" w:bidi="zxx"/>
          </w:rPr>
          <w:t>zsfond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80"/>
            <w:sz w:val="28"/>
            <w:szCs w:val="28"/>
            <w:u w:val="single"/>
            <w:lang w:val="zxx" w:eastAsia="zxx" w:bidi="zxx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80"/>
            <w:sz w:val="28"/>
            <w:szCs w:val="28"/>
            <w:u w:val="single"/>
            <w:lang w:val="en-US" w:eastAsia="zxx" w:bidi="zxx"/>
          </w:rPr>
          <w:t>ru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80"/>
            <w:sz w:val="28"/>
            <w:szCs w:val="28"/>
            <w:u w:val="single"/>
            <w:lang w:val="zxx" w:eastAsia="zxx" w:bidi="zxx"/>
          </w:rPr>
          <w:t>/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80"/>
            <w:sz w:val="28"/>
            <w:szCs w:val="28"/>
            <w:u w:val="single"/>
            <w:lang w:val="en-US" w:eastAsia="zxx" w:bidi="zxx"/>
          </w:rPr>
          <w:t>vsosh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80"/>
            <w:sz w:val="28"/>
            <w:szCs w:val="28"/>
            <w:u w:val="single"/>
            <w:lang w:val="zxx" w:eastAsia="zxx" w:bidi="zxx"/>
          </w:rPr>
          <w:t>/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80"/>
            <w:sz w:val="28"/>
            <w:szCs w:val="28"/>
            <w:u w:val="single"/>
            <w:lang w:val="en-US" w:eastAsia="zxx" w:bidi="zxx"/>
          </w:rPr>
          <w:t>municipal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).</w:t>
      </w:r>
    </w:p>
    <w:p>
      <w:pPr>
        <w:pStyle w:val="Normal"/>
        <w:spacing w:lineRule="atLeast" w:line="10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сайте размещаются требования к проведению Олимпиады, критерии оценивания олимпиадных работ, видео-разборы олимпиадных заданий, дополнительная информация. Информация, в том числе протоколы муниципального этапа, размещаются на официальном сайте администрации городского округа Нижняя Салда, сайтах образовательных организаций в разделах об олимпиаде.</w:t>
      </w:r>
    </w:p>
    <w:p>
      <w:pPr>
        <w:pStyle w:val="Normal"/>
        <w:spacing w:lineRule="atLeast" w:line="10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об индивидуальных результатах и выполненных работах участников размещается в личных кабинетах участников                                     (</w:t>
      </w:r>
      <w:hyperlink r:id="rId8">
        <w:r>
          <w:rPr>
            <w:rStyle w:val="InternetLink"/>
            <w:rFonts w:cs="Liberation Serif;Times New Roman" w:ascii="Liberation Serif;Times New Roman" w:hAnsi="Liberation Serif;Times New Roman"/>
            <w:color w:val="000080"/>
            <w:sz w:val="28"/>
            <w:szCs w:val="28"/>
            <w:u w:val="single"/>
            <w:lang w:val="en-US" w:eastAsia="zxx" w:bidi="zxx"/>
          </w:rPr>
          <w:t>https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80"/>
            <w:sz w:val="28"/>
            <w:szCs w:val="28"/>
            <w:u w:val="single"/>
            <w:lang w:val="zxx" w:eastAsia="zxx" w:bidi="zxx"/>
          </w:rPr>
          <w:t>: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80"/>
            <w:sz w:val="28"/>
            <w:szCs w:val="28"/>
            <w:u w:val="single"/>
            <w:lang w:val="en-US" w:eastAsia="zxx" w:bidi="zxx"/>
          </w:rPr>
          <w:t>vsoshklk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80"/>
            <w:sz w:val="28"/>
            <w:szCs w:val="28"/>
            <w:u w:val="single"/>
            <w:lang w:val="zxx" w:eastAsia="zxx" w:bidi="zxx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80"/>
            <w:sz w:val="28"/>
            <w:szCs w:val="28"/>
            <w:u w:val="single"/>
            <w:lang w:val="en-US" w:eastAsia="zxx" w:bidi="zxx"/>
          </w:rPr>
          <w:t>irro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80"/>
            <w:sz w:val="28"/>
            <w:szCs w:val="28"/>
            <w:u w:val="single"/>
            <w:lang w:val="zxx" w:eastAsia="zxx" w:bidi="zxx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80"/>
            <w:sz w:val="28"/>
            <w:szCs w:val="28"/>
            <w:u w:val="single"/>
            <w:lang w:val="en-US" w:eastAsia="zxx" w:bidi="zxx"/>
          </w:rPr>
          <w:t>ru</w:t>
        </w:r>
      </w:hyperlink>
      <w:r>
        <w:rPr>
          <w:rFonts w:eastAsia="SimSun;宋体" w:cs=";Times New Roman" w:ascii="Liberation Serif;Times New Roman" w:hAnsi="Liberation Serif;Times New Roman"/>
          <w:sz w:val="28"/>
          <w:szCs w:val="28"/>
        </w:rPr>
        <w:t>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3. Сроки и места проведения муниципального этапа олимпиады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оки проведения муниципального этапа Олимпиады по каждому общеобразовательному предмету устанавливаются Министерством образования и молодежной политики Свердловской области (график утвержден приказом Министерства образования и молодежной политики Свердловской области от 11.10.2024 № 1352-Д «Об организации и проведении муниципального этапа всероссийской олимпиады школьников в Свердловской области в 2024/2025 учебном году»</w:t>
      </w:r>
      <w:r>
        <w:rPr/>
        <w:t>).</w:t>
      </w:r>
    </w:p>
    <w:tbl>
      <w:tblPr>
        <w:tblW w:w="157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693"/>
        <w:gridCol w:w="2552"/>
        <w:gridCol w:w="1984"/>
        <w:gridCol w:w="1985"/>
        <w:gridCol w:w="2693"/>
        <w:gridCol w:w="2410"/>
      </w:tblGrid>
      <w:tr>
        <w:trPr>
          <w:trHeight w:val="32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</w:t>
            </w: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образовательный предмет</w:t>
            </w: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left="-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ведения</w:t>
            </w: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лимпи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16" w:before="0" w:after="0"/>
              <w:ind w:left="-13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аллели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left="-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публикации предварительных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left="-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ончания</w:t>
            </w: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ема</w:t>
            </w: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явлений</w:t>
            </w: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пелляцию</w:t>
            </w: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 информационной системе</w:t>
            </w:r>
            <w:r>
              <w:rPr>
                <w:rFonts w:eastAsia="Liberation Serif;Times New Roman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«Региональная база данных обеспечения проведения олимпиад на территории Свердл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left="-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крытия</w:t>
            </w: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азы</w:t>
            </w: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анных</w:t>
            </w:r>
            <w:r>
              <w:rPr>
                <w:rFonts w:eastAsia="Liberation Serif;Times New Roman"/>
                <w:sz w:val="28"/>
                <w:szCs w:val="28"/>
              </w:rPr>
              <w:t xml:space="preserve"> в </w:t>
            </w:r>
            <w:r>
              <w:rPr>
                <w:rFonts w:eastAsia="Calibri"/>
                <w:sz w:val="28"/>
                <w:szCs w:val="28"/>
              </w:rPr>
              <w:t>информационной системе</w:t>
            </w:r>
            <w:r>
              <w:rPr>
                <w:rFonts w:eastAsia="Liberation Serif;Times New Roman"/>
                <w:sz w:val="28"/>
                <w:szCs w:val="28"/>
              </w:rPr>
              <w:t xml:space="preserve">  </w:t>
            </w:r>
            <w:r>
              <w:rPr>
                <w:rFonts w:eastAsia="Calibri"/>
                <w:sz w:val="28"/>
                <w:szCs w:val="28"/>
              </w:rPr>
              <w:t>«Региональная база данных обеспечения проведения олимпиад на территории Свердловской области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552"/>
        <w:gridCol w:w="1984"/>
        <w:gridCol w:w="1985"/>
        <w:gridCol w:w="2693"/>
        <w:gridCol w:w="2410"/>
      </w:tblGrid>
      <w:tr>
        <w:trPr>
          <w:tblHeader w:val="true"/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ind w:left="145" w:right="134" w:hanging="0"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134" w:hanging="0"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-102" w:hanging="0"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34" w:hanging="0"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hanging="0"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16" w:before="0" w:after="0"/>
              <w:ind w:left="145" w:right="134" w:hanging="0"/>
              <w:contextualSpacing/>
              <w:jc w:val="center"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-102" w:hanging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7 нояб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7</w:t>
            </w:r>
            <w:r>
              <w:rPr>
                <w:rFonts w:eastAsia="Calibri"/>
                <w:sz w:val="28"/>
                <w:szCs w:val="28"/>
              </w:rPr>
              <w:t>, 8, 9, 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13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15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21 ноября</w:t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16" w:before="0" w:after="0"/>
              <w:ind w:left="145" w:right="134" w:hanging="0"/>
              <w:contextualSpacing/>
              <w:jc w:val="center"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-102" w:hanging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7</w:t>
            </w:r>
            <w:r>
              <w:rPr>
                <w:rFonts w:eastAsia="Calibri"/>
                <w:sz w:val="28"/>
                <w:szCs w:val="28"/>
              </w:rPr>
              <w:t>-8, 9, 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14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16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22 ноября</w:t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16" w:before="0" w:after="0"/>
              <w:ind w:left="145" w:right="134" w:hanging="0"/>
              <w:contextualSpacing/>
              <w:jc w:val="center"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3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-102" w:hanging="0"/>
              <w:contextualSpacing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9 нояб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7</w:t>
            </w:r>
            <w:r>
              <w:rPr>
                <w:rFonts w:eastAsia="Calibri"/>
                <w:sz w:val="28"/>
                <w:szCs w:val="28"/>
              </w:rPr>
              <w:t>–8, 9, 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14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16 ноя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23 ноября </w:t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16" w:before="0" w:after="0"/>
              <w:ind w:left="145" w:right="134" w:hanging="0"/>
              <w:contextualSpacing/>
              <w:jc w:val="center"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-102" w:hanging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11 </w:t>
            </w:r>
            <w:r>
              <w:rPr>
                <w:rFonts w:eastAsia="Calibri"/>
                <w:sz w:val="28"/>
                <w:szCs w:val="28"/>
              </w:rPr>
              <w:t>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7</w:t>
            </w:r>
            <w:r>
              <w:rPr>
                <w:rFonts w:eastAsia="Calibri"/>
                <w:sz w:val="28"/>
                <w:szCs w:val="28"/>
              </w:rPr>
              <w:t>–8, 9–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15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18 ноя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25 ноября</w:t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16" w:before="0" w:after="0"/>
              <w:ind w:left="145" w:right="134" w:hanging="0"/>
              <w:contextualSpacing/>
              <w:jc w:val="center"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-102" w:hanging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12 </w:t>
            </w:r>
            <w:r>
              <w:rPr>
                <w:rFonts w:eastAsia="Calibri"/>
                <w:sz w:val="28"/>
                <w:szCs w:val="28"/>
              </w:rPr>
              <w:t>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7</w:t>
            </w:r>
            <w:r>
              <w:rPr>
                <w:rFonts w:eastAsia="Calibri"/>
                <w:sz w:val="28"/>
                <w:szCs w:val="28"/>
              </w:rPr>
              <w:t>, 8, 9, 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18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20 ноя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26 ноября</w:t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16" w:before="0" w:after="0"/>
              <w:ind w:left="145" w:right="134" w:hanging="0"/>
              <w:contextualSpacing/>
              <w:jc w:val="center"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-102" w:hanging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13 </w:t>
            </w:r>
            <w:r>
              <w:rPr>
                <w:rFonts w:eastAsia="Calibri"/>
                <w:sz w:val="28"/>
                <w:szCs w:val="28"/>
              </w:rPr>
              <w:t>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7, 8, 9, 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18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20 ноя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27 ноября</w:t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16" w:before="0" w:after="0"/>
              <w:ind w:left="145" w:right="134" w:hanging="0"/>
              <w:contextualSpacing/>
              <w:jc w:val="center"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7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-102" w:hanging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14 </w:t>
            </w:r>
            <w:r>
              <w:rPr>
                <w:rFonts w:eastAsia="Calibri"/>
                <w:sz w:val="28"/>
                <w:szCs w:val="28"/>
              </w:rPr>
              <w:t>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7</w:t>
            </w:r>
            <w:r>
              <w:rPr>
                <w:rFonts w:eastAsia="Calibri"/>
                <w:sz w:val="28"/>
                <w:szCs w:val="28"/>
              </w:rPr>
              <w:t>–8, 9, 10–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19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21 ноя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28 ноября</w:t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16" w:before="0" w:after="0"/>
              <w:ind w:left="145" w:right="134" w:hanging="0"/>
              <w:contextualSpacing/>
              <w:jc w:val="center"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и защиты Род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-102" w:hanging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15-16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7-8, 9, 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22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25 ноя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30 ноября</w:t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16" w:before="0" w:after="0"/>
              <w:ind w:left="145" w:right="134" w:hanging="0"/>
              <w:contextualSpacing/>
              <w:jc w:val="center"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-102" w:hanging="0"/>
              <w:contextualSpacing/>
              <w:rPr/>
            </w:pPr>
            <w:r>
              <w:rPr>
                <w:rFonts w:eastAsia="Liberation Serif;Times New Roman"/>
                <w:sz w:val="28"/>
                <w:szCs w:val="28"/>
              </w:rPr>
              <w:t xml:space="preserve">18 </w:t>
            </w:r>
            <w:r>
              <w:rPr>
                <w:rFonts w:eastAsia="Calibri"/>
                <w:sz w:val="28"/>
                <w:szCs w:val="28"/>
              </w:rPr>
              <w:t>ноября</w:t>
            </w: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7</w:t>
            </w:r>
            <w:r>
              <w:rPr>
                <w:rFonts w:eastAsia="Calibri"/>
                <w:sz w:val="28"/>
                <w:szCs w:val="28"/>
              </w:rPr>
              <w:t>, 8, 9, 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22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25 </w:t>
            </w:r>
            <w:r>
              <w:rPr>
                <w:rFonts w:eastAsia="Calibri"/>
                <w:sz w:val="28"/>
                <w:szCs w:val="28"/>
              </w:rPr>
              <w:t>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2 декабря</w:t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16" w:before="0" w:after="0"/>
              <w:ind w:left="145" w:right="134" w:hanging="0"/>
              <w:contextualSpacing/>
              <w:jc w:val="center"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-102" w:hanging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19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7, 8, 9, 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25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27 ноя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3 декабря</w:t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16" w:before="0" w:after="0"/>
              <w:ind w:left="145" w:right="134" w:hanging="0"/>
              <w:contextualSpacing/>
              <w:jc w:val="center"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-102" w:hanging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20-21 </w:t>
            </w:r>
            <w:r>
              <w:rPr>
                <w:rFonts w:eastAsia="Calibri"/>
                <w:sz w:val="28"/>
                <w:szCs w:val="28"/>
              </w:rPr>
              <w:t>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7-8, 9-11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практика: юноши, дев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25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27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5 декабря</w:t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16" w:before="0" w:after="0"/>
              <w:ind w:left="145" w:right="134" w:hanging="0"/>
              <w:contextualSpacing/>
              <w:jc w:val="center"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-102" w:hanging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22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7-8, 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27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29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6 декабря</w:t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16" w:before="0" w:after="0"/>
              <w:ind w:left="145" w:right="134" w:hanging="0"/>
              <w:contextualSpacing/>
              <w:jc w:val="center"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-102" w:hanging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25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7</w:t>
            </w:r>
            <w:r>
              <w:rPr>
                <w:rFonts w:eastAsia="Calibri"/>
                <w:sz w:val="28"/>
                <w:szCs w:val="28"/>
              </w:rPr>
              <w:t>, 8, 9, 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29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2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9 декабря</w:t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16" w:before="0" w:after="0"/>
              <w:ind w:left="145" w:right="134" w:hanging="0"/>
              <w:contextualSpacing/>
              <w:jc w:val="center"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-102" w:hanging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26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7, 8, 9, 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2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4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10 декабря</w:t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16" w:before="0" w:after="0"/>
              <w:ind w:left="145" w:right="134" w:hanging="0"/>
              <w:contextualSpacing/>
              <w:jc w:val="center"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-102" w:hanging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27 </w:t>
            </w:r>
            <w:r>
              <w:rPr>
                <w:rFonts w:eastAsia="Calibri"/>
                <w:sz w:val="28"/>
                <w:szCs w:val="28"/>
              </w:rPr>
              <w:t>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7, 8, 9, 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  <w:highlight w:val="yellow"/>
              </w:rPr>
            </w:pPr>
            <w:r>
              <w:rPr>
                <w:rFonts w:eastAsia="Liberation Serif;Times New Roman"/>
                <w:sz w:val="28"/>
                <w:szCs w:val="28"/>
              </w:rPr>
              <w:t>3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5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11 декабря</w:t>
            </w:r>
          </w:p>
        </w:tc>
      </w:tr>
      <w:tr>
        <w:trPr>
          <w:trHeight w:val="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16" w:before="0" w:after="0"/>
              <w:ind w:left="145" w:right="1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-96" w:hanging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Английский</w:t>
            </w: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язы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-102" w:hanging="0"/>
              <w:contextualSpacing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28 </w:t>
            </w:r>
            <w:r>
              <w:rPr>
                <w:rFonts w:eastAsia="Calibri"/>
                <w:sz w:val="28"/>
                <w:szCs w:val="28"/>
              </w:rPr>
              <w:t xml:space="preserve">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16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7</w:t>
            </w:r>
            <w:r>
              <w:rPr>
                <w:rFonts w:eastAsia="Calibri"/>
                <w:sz w:val="28"/>
                <w:szCs w:val="28"/>
              </w:rPr>
              <w:t>–8, 9–11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4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6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12 </w:t>
            </w:r>
            <w:r>
              <w:rPr>
                <w:rFonts w:eastAsia="Calibri"/>
                <w:sz w:val="28"/>
                <w:szCs w:val="28"/>
              </w:rPr>
              <w:t>декабря</w:t>
            </w:r>
          </w:p>
        </w:tc>
      </w:tr>
      <w:tr>
        <w:trPr>
          <w:trHeight w:val="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16" w:before="0" w:after="0"/>
              <w:ind w:left="145" w:right="134" w:hanging="0"/>
              <w:contextualSpacing/>
              <w:jc w:val="center"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-102" w:hanging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29 </w:t>
            </w:r>
            <w:r>
              <w:rPr>
                <w:rFonts w:eastAsia="Calibri"/>
                <w:sz w:val="28"/>
                <w:szCs w:val="28"/>
              </w:rPr>
              <w:t>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7-8, 9, 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5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7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13 декабря</w:t>
            </w:r>
          </w:p>
        </w:tc>
      </w:tr>
      <w:tr>
        <w:trPr>
          <w:trHeight w:val="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16" w:before="0" w:after="0"/>
              <w:ind w:left="145" w:right="134" w:hanging="0"/>
              <w:contextualSpacing/>
              <w:jc w:val="center"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Испанский</w:t>
            </w: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-102" w:hanging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30 </w:t>
            </w:r>
            <w:r>
              <w:rPr>
                <w:rFonts w:eastAsia="Calibri"/>
                <w:sz w:val="28"/>
                <w:szCs w:val="28"/>
              </w:rPr>
              <w:t>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7-8, 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5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7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13 декабря</w:t>
            </w:r>
          </w:p>
        </w:tc>
      </w:tr>
      <w:tr>
        <w:trPr>
          <w:trHeight w:val="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16" w:before="0" w:after="0"/>
              <w:ind w:left="145" w:right="134" w:hanging="0"/>
              <w:contextualSpacing/>
              <w:jc w:val="center"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ьян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-102" w:hanging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30 </w:t>
            </w:r>
            <w:r>
              <w:rPr>
                <w:rFonts w:eastAsia="Calibri"/>
                <w:sz w:val="28"/>
                <w:szCs w:val="28"/>
              </w:rPr>
              <w:t>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7-8, 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5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7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13 декабря</w:t>
            </w:r>
          </w:p>
        </w:tc>
      </w:tr>
      <w:tr>
        <w:trPr>
          <w:trHeight w:val="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16" w:before="0" w:after="0"/>
              <w:ind w:left="145" w:right="134" w:hanging="0"/>
              <w:contextualSpacing/>
              <w:jc w:val="center"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-102" w:hanging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30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7-8, 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5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7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13 декабря</w:t>
            </w:r>
          </w:p>
        </w:tc>
      </w:tr>
      <w:tr>
        <w:trPr>
          <w:trHeight w:val="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16" w:before="0" w:after="0"/>
              <w:ind w:left="145" w:right="134" w:hanging="0"/>
              <w:contextualSpacing/>
              <w:jc w:val="center"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-102" w:hanging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2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7-8, 9, 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6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9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16 декабря</w:t>
            </w:r>
          </w:p>
        </w:tc>
      </w:tr>
      <w:tr>
        <w:trPr>
          <w:trHeight w:val="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16" w:before="0" w:after="0"/>
              <w:ind w:left="145" w:right="134" w:hanging="0"/>
              <w:contextualSpacing/>
              <w:jc w:val="center"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-102" w:hanging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3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6, 7, 8, 9, 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9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1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17 декабря</w:t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16" w:before="0" w:after="0"/>
              <w:ind w:left="145" w:right="134" w:hanging="0"/>
              <w:contextualSpacing/>
              <w:jc w:val="center"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(технолог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-102" w:hanging="0"/>
              <w:contextualSpacing/>
              <w:rPr>
                <w:rFonts w:eastAsia="Liberation Serif;Times New Roman"/>
                <w:sz w:val="28"/>
                <w:szCs w:val="28"/>
                <w:highlight w:val="yellow"/>
              </w:rPr>
            </w:pPr>
            <w:r>
              <w:rPr>
                <w:rFonts w:eastAsia="Liberation Serif;Times New Roman"/>
                <w:sz w:val="28"/>
                <w:szCs w:val="28"/>
              </w:rPr>
              <w:t>5-6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7</w:t>
            </w:r>
            <w:r>
              <w:rPr>
                <w:rFonts w:eastAsia="Calibri"/>
                <w:sz w:val="28"/>
                <w:szCs w:val="28"/>
              </w:rPr>
              <w:t xml:space="preserve">–8, 9, </w:t>
            </w:r>
            <w:r>
              <w:rPr>
                <w:rFonts w:eastAsia="Liberation Serif;Times New Roman"/>
                <w:sz w:val="28"/>
                <w:szCs w:val="28"/>
              </w:rPr>
              <w:t>10</w:t>
            </w:r>
            <w:r>
              <w:rPr>
                <w:rFonts w:eastAsia="Calibri"/>
                <w:sz w:val="28"/>
                <w:szCs w:val="28"/>
              </w:rPr>
              <w:t>–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1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13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20 декабря</w:t>
            </w:r>
          </w:p>
        </w:tc>
      </w:tr>
      <w:tr>
        <w:trPr>
          <w:trHeight w:val="3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16" w:before="0" w:after="0"/>
              <w:ind w:left="145" w:right="134" w:hanging="0"/>
              <w:contextualSpacing/>
              <w:jc w:val="center"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2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-102" w:hanging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9 декаб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7, 8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13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16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16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/>
                <w:sz w:val="28"/>
                <w:szCs w:val="28"/>
              </w:rPr>
              <w:t>20 декабря</w:t>
            </w:r>
          </w:p>
        </w:tc>
      </w:tr>
      <w:tr>
        <w:trPr>
          <w:trHeight w:val="3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uto" w:line="216" w:before="0" w:after="0"/>
              <w:ind w:left="145" w:right="134" w:hanging="0"/>
              <w:contextualSpacing/>
              <w:jc w:val="center"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ind w:right="134" w:hanging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-102" w:hanging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10 декаб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13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16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16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/>
                <w:sz w:val="28"/>
                <w:szCs w:val="28"/>
              </w:rPr>
              <w:t>20 декабря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709" w:right="1134" w:gutter="0" w:header="720" w:top="851" w:footer="720" w:bottom="1701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sz w:val="28"/>
          <w:szCs w:val="28"/>
        </w:rPr>
        <w:t>Олимпиадные туры проводятся в очном формате на площадках следующих образовательных организаций: Муниципальное автономное общеобразовательное учреждение Гимназия, Муниципальное автономное общеобразовательное учреждение «Центр образования № 7»</w:t>
      </w:r>
      <w:r>
        <w:rPr>
          <w:rFonts w:eastAsia="Calibri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</w:rPr>
        <w:t>имени Героя Российской Федерации Юрия Сергеевича Игитова</w:t>
      </w:r>
      <w:r>
        <w:rPr>
          <w:sz w:val="28"/>
          <w:szCs w:val="28"/>
        </w:rPr>
        <w:t>, Муниципальное бюджетное общеобразовательное учреждение «Средняя общеобразовательная школа № 5»,  Муниципальное бюджетное общеобразовательное учреждение «Средняя общеобразовательная школа № 10» (резервная площадка) Информация о распределении участников олимпиады по площадкам проведения вносится в РБДО не позднее чем за 5 дней до начала олимпиады по каждому общеобразовательному предмету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Проведение туров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этапе Олимпиады по каждому общеобразовательному предмету принимают индивидуальное участие: победители, призеры и участники школьного этапа всероссийской олимпиады школьников текущего года, набравшие необходимое для участия в муниципальном этапе Олимпиады количество баллов; победители и призеры муниципального этапа Олимпиады предыдущего года, продолжающие обучение в общеобразовательных организациях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муниципального этапа Олимпиады создаются оргкомитет и жюри по каждому общеобразовательному предмету, действующие в соответствии с Порядком; назначаются организаторы в аудиториях проведения Олимпиады по каждому общеобразовательному предмету и вне аудиторий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муниципального этапа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ует и утверждает состав оргкомитета муниципального этапа Олимпиады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ует и утверждает состав жюри по каждому предмету муниципального этапа Олимпиады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формирует руководителей общеобразовательных организаций, учащихся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требованиях к организации и проведению муниципального этапа Олимпиады по каждому общеобразовательному предмету путем размещения данной информации на своем сайте, и официальных сайтах общеобразовательных организаций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контроль проведения предметных Олимпиад муниципального этапа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тверждает график рассмотрения апелляций участников олимпиады и список членов жюри, принимающих участие в разборе олимпиадных заданий, показе работ и рассмотрении апелляций участников по каждому предмету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ет квоту для определения победителей и призеров муниципального этапа Олимпиады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тверждает результаты муниципального этапа Олимпиады по каждому общеобразовательному предмету (рейтинги победителей и призеров)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граждает победителей и призеров муниципального этапа Олимпиады поощрительными грамотам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работу в РБДО в городском округе получает архивы и пароли к заданиям в соответствии с порядком рассылки олимпиадных заданий для проведении муниципального этапа всероссийской олимпиады школьников в Свердловской области в 2023/2024 учебном году, тиражирует их в нужном количестве, проводит инструктаж с организаторами в аудиториях и участниками Олимпиады, в ходе которого информирует их о требованиях к проведению предметной Олимпиады, дате и месте разбора олимпиадных заданий, показа работ и рассмотрения апелляций участников Олимпиады, передает пакеты с олимпиадными заданиями, стандартизированные бланки и черновики организаторам в аудиториях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ча участников Олимпиады в образовательных организациях, регистрация, передвижение и рассадка в аудиториях производится в строгом соответствии с требованиями Федеральной службы по надзору в сфере защиты прав потребителей и благополучия человека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скольких входов на площадку проведения олимпиады во избежание скопления участников при входе в здание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ный контроль, наличие масок, перчаток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зинфекция помещений, наличие в аудиториях средств индивидуальной защиты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адка по одному человеку за парту с соблюдением социальной дистанции не менее, чем на 1,5 метр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проводится членами оргкомитета в аудиториях.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олимпиадных туров в 10.00 по местному времени, продолжительность по каждому предмету определяется в соответствии с требованиями региональных предметно-методических комиссий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риходят на площадку проведения не позднее 09 ч.40 мин, организаторы не позднее 09 ч.20 мин.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бочие места участников муниципального этапа Олимпиады должны обеспечивать участникам равные условия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Олимпиады выполняются на стандартизированных бланках, сгенерированных в системе РБДО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лимпиады во время выполнения олимпиадной работы имеет право пользоваться черновиком. Черновик выдается вместе с бланком заданий и сдается вместе с листом ответов. Задания, выполненные на черновике, не проверяются и не оцениваются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истах ответов, черновиках категорически запрещается указывать фамилии, инициалы, делать какие-либо отметки. В этом случае работа считается дешифрованной и не оценивается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ведения муниципального этапа Олимпиады участники: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 соблюдать Порядок и требования, установленные настоящей Организационно-технологической моделью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 следовать указаниям члена оргкомитета муниципального этапа Олимпиады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праве общаться друг с другом, свободно перемещаться по аудитории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муниципального этапа Олимпиады запрещено иметь при себе и пользоваться справочной литературой и техническими средствами, в том числе мобильными телефонами и иными средствами связи, кроме указанных в требованиях к проведению муниципального этапа Олимпиады по конкретному общеобразовательному предмету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требований, содержащихся в Организационно-технологической модели, участник муниципального этапа Олимпиады удаляется из аудитории без права участия в Олимпиаде по данному предмету в текущем учебном году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частнику Олимпиады необходимо временно выйти из аудитории, олимпиадная работа передается организатору в аудитории, участник сопровождается организатором вне аудитории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лимпиады, сдавший работу до окончания времени, отведенного на ее выполнение, и покинувший аудиторию без сопровождения организатора, вернуться в нее уже не может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5 минут и за 5 минут до окончания времени, отведенного на выполнение олимпиадной работы, организатор в аудитории </w:t>
      </w:r>
      <w:r>
        <w:rPr>
          <w:rFonts w:eastAsia="SimSun;宋体"/>
          <w:sz w:val="28"/>
          <w:szCs w:val="28"/>
        </w:rPr>
        <w:t>предупреждает участников олимпиады о завершении работы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времени, отведенного на выполнение олимпиадной работы, все участники передают организатору в аудитории: выполненные олимпиадные работы (стандартизированные бланки ответов), черновики, бланки с олимпиадными заданиям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лимпиады обеспечивает выполнение условий процедурной объективности (работа общественных наблюдателей, аккредитованных Организатором Олимпиады, отсутствие у участников справочной литературы, электронных справочников и средств связи), осуществляет кодирование (обезличивание) олимпиадных работ участников муниципального этапа Олимпиады, принимает от организаторов в аудиториях выполненные олимпиадные работы, сканирует для загрузки в РБДО и передает их Организатору муниципального этапа Олимпиады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частия в Олимпиаде участников с ОВЗ, при необходимости, создаются специальные условия для обеспечения возможности их участия. О необходимости создания на площадке проведения специальных условий для участников с ОВЗ образовательные организации сообщают в оргкомитет не позднее чем за 5 дней до олимпиады по предмету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карантинных мер в городском округе, Организатором Олимпиады может быть принято решение о проведении муниципального этапа олимпиады с использованием информационно-коммуникационных технологий по согласованию с Министерством образования и молодежной политики Свердловской области.</w:t>
      </w:r>
    </w:p>
    <w:p>
      <w:pPr>
        <w:pStyle w:val="Normal"/>
        <w:shd w:fill="FFFFFF" w:val="clear"/>
        <w:tabs>
          <w:tab w:val="clear" w:pos="708"/>
          <w:tab w:val="left" w:pos="1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олимпиады проводятся с 10.00 часов по местному времени.</w:t>
      </w:r>
    </w:p>
    <w:p>
      <w:pPr>
        <w:pStyle w:val="Normal"/>
        <w:shd w:fill="FFFFFF" w:val="clear"/>
        <w:tabs>
          <w:tab w:val="clear" w:pos="708"/>
          <w:tab w:val="left" w:pos="14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ники выполняют олимпиадные задания индивидуально и самостоятельно. Запрещается коллективное выполнение олимпиадных заданий, использование посторонней помощи (педагогов, поиск информации в сети Интернет).</w:t>
      </w:r>
    </w:p>
    <w:p>
      <w:pPr>
        <w:pStyle w:val="Normal"/>
        <w:shd w:fill="FFFFFF" w:val="clear"/>
        <w:tabs>
          <w:tab w:val="clear" w:pos="708"/>
          <w:tab w:val="left" w:pos="14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я очного тура проверяются жюри муниципального этапа олимпиады в соответствии с инструкцией к заданиям.</w:t>
      </w:r>
    </w:p>
    <w:p>
      <w:pPr>
        <w:pStyle w:val="Normal"/>
        <w:shd w:fill="FFFFFF" w:val="clear"/>
        <w:tabs>
          <w:tab w:val="clear" w:pos="708"/>
          <w:tab w:val="left" w:pos="1439" w:leader="none"/>
        </w:tabs>
        <w:ind w:firstLine="4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9" w:leader="none"/>
        </w:tabs>
        <w:ind w:firstLine="4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й план проведения олимпиад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39" w:leader="none"/>
        </w:tabs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5-9.35 – инструктаж наблюдателей в аудитории и вне аудиторий, назначение ответственны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39" w:leader="none"/>
        </w:tabs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30-9.35 – явка участников муниципального этапа олимпиады в образовательную организацию – место провед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39" w:leader="none"/>
        </w:tabs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40-9.55 – общая линейка и регистрация участник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39" w:leader="none"/>
        </w:tabs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50-10.00 – рассадка участников в аудитории, сдача личных вещей и средств связи в места для хран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39" w:leader="none"/>
        </w:tabs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00 – вскрытие конвертов с заданиями, начало олимпиады, наблюдатель записывает на доске время окончания олимпиад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39" w:leader="none"/>
        </w:tabs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0.00 до времени окончания олимпиады работа наблюдателей в аудитории и вне аудитор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39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окончании олимпиады наблюдатель проставляет свою подпись под шифром на листах ответов участников, знак 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 xml:space="preserve"> в конце работы, упаковывает листы заданий и ответов, передает конверт с работами представителю оргкомитета на хранение.</w:t>
      </w:r>
    </w:p>
    <w:p>
      <w:pPr>
        <w:pStyle w:val="Normal"/>
        <w:shd w:fill="FFFFFF" w:val="clear"/>
        <w:tabs>
          <w:tab w:val="clear" w:pos="708"/>
          <w:tab w:val="left" w:pos="1439" w:leader="none"/>
        </w:tabs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9" w:leader="none"/>
        </w:tabs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олимпиад по конкретным предметам  разрабатывается с учетом требований,  утверждается в оперативном порядке оргкомитетом.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оверка олимпиадных работ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Организатор Олимпиады передает обезличенные олимпиадные работы участников для очной проверки председателю жюри по предмету. </w:t>
      </w:r>
      <w:r>
        <w:rPr>
          <w:bCs/>
          <w:sz w:val="28"/>
          <w:szCs w:val="28"/>
        </w:rPr>
        <w:t xml:space="preserve">В день проведения олимпиады с 14.00 до 14.15 председатель жюри получает у представителя оргкомитета олимпиадные задания с ключами для проверки, проводит инструктаж для членов жюри, начинается проверка. </w:t>
      </w:r>
      <w:r>
        <w:rPr>
          <w:sz w:val="28"/>
          <w:szCs w:val="28"/>
        </w:rPr>
        <w:t>Проверка работ осуществляется с 14.30 в день проведения тура в образовательных организациях — площадках проведения Олимпиады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олимпиадных работ по информатике проводится в тестирующей системе в соответствии с требованиями региональной предметно-методической комисси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роверки председатель жюри организует предварительное обсуждение критериев оценки для выработки единых подходов к проверке на примере одной-двух работ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олимпиадная работа оценивается двумя членами жюри. В случае существенного расхождения баллов окончательное решение по оценке работы принимает председатель жюри.</w:t>
      </w:r>
      <w:r>
        <w:rPr>
          <w:bCs/>
          <w:sz w:val="28"/>
          <w:szCs w:val="28"/>
        </w:rPr>
        <w:t xml:space="preserve"> Подписями членов жюри заверяются баллы, выставленные в каждой работе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конфиденциальность и объективность проверки, а также за неразглашение результатов проверки до публикации предварительных результатов возлагается на председателя жюри.</w:t>
      </w:r>
    </w:p>
    <w:p>
      <w:pPr>
        <w:pStyle w:val="Normal"/>
        <w:shd w:fill="FFFFFF" w:val="clear"/>
        <w:tabs>
          <w:tab w:val="clear" w:pos="708"/>
          <w:tab w:val="left" w:pos="1439" w:leader="none"/>
        </w:tabs>
        <w:ind w:left="360" w:hanging="0"/>
        <w:jc w:val="both"/>
        <w:rPr/>
      </w:pPr>
      <w:r>
        <w:rPr>
          <w:sz w:val="28"/>
          <w:szCs w:val="28"/>
        </w:rPr>
        <w:t>По результатам проверки председатель жюри передает позадачный обезличенный протокол по форме в РБДО члену оргкомитета, ответственному за внесение результатов в РБДО.</w:t>
      </w:r>
      <w:r>
        <w:rPr>
          <w:bCs/>
          <w:sz w:val="28"/>
          <w:szCs w:val="28"/>
        </w:rPr>
        <w:t xml:space="preserve"> Сводный рабочий протокол передается в оргкомитет для расшифровки. Отчет председателя жюри, аналитическая справка сдаются  в оргкомитет в печатном и электронном виде. </w:t>
      </w:r>
    </w:p>
    <w:p>
      <w:pPr>
        <w:pStyle w:val="Normal"/>
        <w:shd w:fill="FFFFFF" w:val="clear"/>
        <w:tabs>
          <w:tab w:val="clear" w:pos="708"/>
          <w:tab w:val="left" w:pos="1439" w:leader="none"/>
        </w:tabs>
        <w:ind w:firstLine="4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9" w:leader="none"/>
        </w:tabs>
        <w:ind w:firstLine="4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жюри по ОБЖ, физической культуре, технологии начинают работу с 10.30 (инструктаж), с 11.00 – оценивание практической части.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рганизация и проведение разбора олимпиадных заданий и показа олимпиадных работ.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бор олимпиадных заданий проходит с использованием информационно-коммуникационных технологий, проводится не позднее 2 рабочих дней после окончания олимпиадных туров. Оргкомитет, председатель и члены жюри обеспечивают просмотр видео-разбора заданий, критериев оценивания, изображений бланков в личных кабинетах участников по паролям, полученным на школьном этап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Организация и проведение процедуры апелляц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В случае несогласия участника Олимпиады с выставленными баллами, подача апелляции осуществляется через личный кабинет участника </w:t>
      </w:r>
      <w:hyperlink r:id="rId11">
        <w:r>
          <w:rPr>
            <w:rStyle w:val="InternetLink"/>
            <w:color w:val="000080"/>
            <w:sz w:val="28"/>
            <w:szCs w:val="28"/>
            <w:u w:val="single"/>
            <w:lang w:val="en-US" w:eastAsia="zxx" w:bidi="zxx"/>
          </w:rPr>
          <w:t>https</w:t>
        </w:r>
        <w:r>
          <w:rPr>
            <w:rStyle w:val="InternetLink"/>
            <w:color w:val="000080"/>
            <w:sz w:val="28"/>
            <w:szCs w:val="28"/>
            <w:u w:val="single"/>
            <w:lang w:val="zxx" w:eastAsia="zxx" w:bidi="zxx"/>
          </w:rPr>
          <w:t>:</w:t>
        </w:r>
        <w:r>
          <w:rPr>
            <w:rStyle w:val="InternetLink"/>
            <w:color w:val="000080"/>
            <w:sz w:val="28"/>
            <w:szCs w:val="28"/>
            <w:u w:val="single"/>
            <w:lang w:val="en-US" w:eastAsia="zxx" w:bidi="zxx"/>
          </w:rPr>
          <w:t>vsoshklk</w:t>
        </w:r>
        <w:r>
          <w:rPr>
            <w:rStyle w:val="InternetLink"/>
            <w:color w:val="000080"/>
            <w:sz w:val="28"/>
            <w:szCs w:val="28"/>
            <w:u w:val="single"/>
            <w:lang w:val="zxx" w:eastAsia="zxx" w:bidi="zxx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 w:eastAsia="zxx" w:bidi="zxx"/>
          </w:rPr>
          <w:t>irro</w:t>
        </w:r>
        <w:r>
          <w:rPr>
            <w:rStyle w:val="InternetLink"/>
            <w:color w:val="000080"/>
            <w:sz w:val="28"/>
            <w:szCs w:val="28"/>
            <w:u w:val="single"/>
            <w:lang w:val="zxx" w:eastAsia="zxx" w:bidi="zxx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 w:eastAsia="zxx" w:bidi="zxx"/>
          </w:rPr>
          <w:t>ru</w:t>
        </w:r>
      </w:hyperlink>
      <w:r>
        <w:rPr>
          <w:sz w:val="28"/>
          <w:szCs w:val="28"/>
        </w:rPr>
        <w:t>. В заявлении указывается номер задания или критерия, с оценкой по которому он не согласен, обоснования несогласия, личное участие (неучастие) при рассмотрении апелляци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формой для рассмотрения апелляций определяется Муниципальное автономное общеобразовательное учреждение Гимназия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роцедуры апелляции доводится до сведения участников Олимпиады перед началом проведения муниципального этапа Олимпиады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у муниципального этапа Олимпиады, подавшему апелляцию, должна быть предоставлена возможность убедиться в том, что его работа проверена и оценена в соответствии с критериями и методикой, разработанными региональной предметно-методической комиссией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роцедуру апелляции принимаются не позднее 5 дней (включая субботу) после проведения олимпиадного тура.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 Решения апелляционной комиссии являются окончательными и пересмотру не подлежат. По результатам рассмотрения апелляции жюри муниципа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. Работа апелляционной комиссии оформляется протоколами, которые подписываются председателем и всеми членами комиссии. Протоколы проведения апелляции передаются в жюри для внесения соответствующих изменений в отчетную документацию.</w:t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Подведение итогов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муниципального этапа Олимпиады по каждому общеобразовательному предмету определяет победителей и призеров муниципального этапа Олимпиады на основании рейтинга по каждому общеобразовательному предмету и в соответствии с квотой: 45% от числа участников, при условии, что они набрали не менее 50% возможных баллов (квота может быть изменена решением жюри при малом количестве участников), оформляет итоговый протокол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направляет итоговый протокол, подписанный председателем и секретарем жюри по соответствующему общеобразовательному предмету Организатору Олимпиады для внесения сведений в РБДО и публикации на сайте городского округ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муниципального этапа Олимпиады награждаются поощрительными грамотам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tabs>
          <w:tab w:val="clear" w:pos="708"/>
          <w:tab w:val="left" w:pos="143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260" w:right="970" w:gutter="0" w:header="720" w:top="1148" w:footer="720" w:bottom="11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bCs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Symbol"/>
      <w:bCs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  <w:lang w:eastAsia="en-US" w:bidi="en-U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;MS Gothic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  <w:lang w:bidi="en-U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4"/>
      <w:szCs w:val="24"/>
      <w:lang w:bidi="en-U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123">
    <w:name w:val="Font Style123"/>
    <w:qFormat/>
    <w:rPr>
      <w:rFonts w:ascii="Times New Roman" w:hAnsi="Times New Roman" w:cs="Times New Roman"/>
      <w:sz w:val="26"/>
      <w:szCs w:val="26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7">
    <w:name w:val="Font Style97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FontStyle102">
    <w:name w:val="Font Style10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1">
    <w:name w:val="Font Style25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2">
    <w:name w:val="Font Style252"/>
    <w:qFormat/>
    <w:rPr>
      <w:rFonts w:ascii="Times New Roman" w:hAnsi="Times New Roman" w:cs="Times New Roman"/>
      <w:sz w:val="20"/>
      <w:szCs w:val="20"/>
    </w:rPr>
  </w:style>
  <w:style w:type="character" w:styleId="FontStyle250">
    <w:name w:val="Font Style25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5">
    <w:name w:val="Font Style11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FontStyle109">
    <w:name w:val="Font Style10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0">
    <w:name w:val="Font Style80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MS Gothic" w:hAnsi="OpenSymbol;MS Gothic" w:eastAsia="OpenSymbol;MS Gothic" w:cs="OpenSymbol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4"/>
      <w:ind w:left="0" w:right="0" w:firstLine="720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15"/>
      <w:ind w:left="0" w:right="0" w:firstLine="710"/>
    </w:pPr>
    <w:rPr/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28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13"/>
      <w:ind w:left="0" w:right="0" w:firstLine="566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418"/>
      <w:ind w:left="0" w:right="0" w:firstLine="859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83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414"/>
      <w:ind w:left="0" w:right="0" w:firstLine="34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08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8"/>
      <w:ind w:left="0" w:right="0" w:firstLine="696"/>
      <w:jc w:val="both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15"/>
      <w:ind w:left="0" w:right="0" w:firstLine="706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413"/>
      <w:ind w:left="0" w:right="0" w:firstLine="427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415"/>
    </w:pPr>
    <w:rPr/>
  </w:style>
  <w:style w:type="paragraph" w:styleId="Style71">
    <w:name w:val="Style71"/>
    <w:basedOn w:val="Normal"/>
    <w:qFormat/>
    <w:pPr>
      <w:widowControl w:val="false"/>
      <w:autoSpaceDE w:val="false"/>
      <w:spacing w:lineRule="exact" w:line="413"/>
      <w:ind w:left="0" w:right="0" w:hanging="35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418"/>
      <w:ind w:left="0" w:right="0"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15"/>
      <w:ind w:left="0" w:right="0" w:firstLine="56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15"/>
      <w:jc w:val="both"/>
    </w:pPr>
    <w:rPr/>
  </w:style>
  <w:style w:type="paragraph" w:styleId="Style33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414"/>
      <w:ind w:left="0" w:right="0" w:firstLine="720"/>
      <w:jc w:val="both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418"/>
      <w:ind w:left="0" w:right="0" w:hanging="1277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415"/>
      <w:ind w:left="0" w:right="0" w:hanging="365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413"/>
      <w:jc w:val="both"/>
    </w:pPr>
    <w:rPr/>
  </w:style>
  <w:style w:type="paragraph" w:styleId="Style90">
    <w:name w:val="Style9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1">
    <w:name w:val="Style91"/>
    <w:basedOn w:val="Normal"/>
    <w:qFormat/>
    <w:pPr>
      <w:widowControl w:val="false"/>
      <w:autoSpaceDE w:val="false"/>
      <w:spacing w:lineRule="exact" w:line="277"/>
    </w:pPr>
    <w:rPr/>
  </w:style>
  <w:style w:type="paragraph" w:styleId="Style93">
    <w:name w:val="Style93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95">
    <w:name w:val="Style95"/>
    <w:basedOn w:val="Normal"/>
    <w:qFormat/>
    <w:pPr>
      <w:widowControl w:val="false"/>
      <w:autoSpaceDE w:val="false"/>
      <w:spacing w:lineRule="exact" w:line="197"/>
    </w:pPr>
    <w:rPr/>
  </w:style>
  <w:style w:type="paragraph" w:styleId="Style29">
    <w:name w:val="Style29"/>
    <w:basedOn w:val="Normal"/>
    <w:qFormat/>
    <w:pPr>
      <w:widowControl w:val="false"/>
      <w:autoSpaceDE w:val="false"/>
      <w:jc w:val="right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413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13"/>
      <w:ind w:left="0" w:right="0"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16">
    <w:name w:val="Основной текст1"/>
    <w:basedOn w:val="Normal"/>
    <w:qFormat/>
    <w:pPr>
      <w:numPr>
        <w:ilvl w:val="0"/>
        <w:numId w:val="0"/>
      </w:numPr>
      <w:shd w:fill="FFFFFF" w:val="clear"/>
      <w:ind w:left="0" w:right="0"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39">
    <w:name w:val="Подпись к таблице"/>
    <w:basedOn w:val="Normal"/>
    <w:qFormat/>
    <w:pPr>
      <w:numPr>
        <w:ilvl w:val="0"/>
        <w:numId w:val="0"/>
      </w:numPr>
      <w:shd w:fill="FFFFFF" w:val="clear"/>
      <w:ind w:left="0" w:right="0" w:firstLine="360"/>
    </w:pPr>
    <w:rPr>
      <w:rFonts w:ascii="Times New Roman" w:hAnsi="Times New Roman" w:eastAsia="Times New Roman" w:cs="Times New Roman"/>
      <w:sz w:val="26"/>
      <w:szCs w:val="26"/>
    </w:rPr>
  </w:style>
  <w:style w:type="paragraph" w:styleId="Style42">
    <w:name w:val="Другое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zsfond.ru/vsosh/municipal" TargetMode="External"/><Relationship Id="rId8" Type="http://schemas.openxmlformats.org/officeDocument/2006/relationships/hyperlink" Target="https://vsoshklk.irro.ru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s://vsoshklk.irro.ru/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4:09:00Z</dcterms:created>
  <dc:creator>user</dc:creator>
  <dc:description/>
  <cp:keywords/>
  <dc:language>en-US</dc:language>
  <cp:lastModifiedBy>5500</cp:lastModifiedBy>
  <cp:lastPrinted>2022-11-07T17:45:00Z</cp:lastPrinted>
  <dcterms:modified xsi:type="dcterms:W3CDTF">2024-11-01T05:08:00Z</dcterms:modified>
  <cp:revision>14</cp:revision>
  <dc:subject/>
  <dc:title/>
</cp:coreProperties>
</file>